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Il Calcolo Scientifico nel Dipartimento di Scienze Farmaceutich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hi siamo</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La realtà del calcolo scientifico (CS) nell’ambito del Dipartimento di Scienze Farmaceutiche (DSF) è una realtà che coinvolge un numero limitato di gruppi di ricerca (Slide 1) e di persone strutturate attive nel settore, ma non per questo è una realtà di basso profilo. Nel campo delle Scienze Farmaceutiche, soprattutto nel corso delle ultime due decadi, il CS ha preso la forma di applicativi dedicati alla modellazione, in senso lato, delle interazioni tra farmaci (o potenziali farmaci) con i loro bersagli biologici. Gli applicativi possono essere sia di origine accademica che commerciale, e sono volti alla rappresentazione in silico delle caratteristiche chimico – fisiche alle quali un dato oggetto farmaco deve la propria attività biologica. In generale (Slide 2), siamo nel dominio della modellistica molecolare finalizzata alla progettazione razionale di nuovi farmaci (molecular modeling + drug design).</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rPr>
          <w:rFonts w:ascii="Arial" w:hAnsi="Arial" w:cs="Arial"/>
          <w:sz w:val="20"/>
          <w:szCs w:val="20"/>
          <w:lang w:val="it-IT"/>
        </w:rPr>
      </w:pPr>
      <w:r>
        <w:rPr>
          <w:rFonts w:cs="Arial" w:ascii="Arial" w:hAnsi="Arial"/>
          <w:sz w:val="20"/>
          <w:szCs w:val="20"/>
          <w:lang w:val="it-IT"/>
        </w:rPr>
        <w:t>Cosa facciamo</w:t>
      </w:r>
    </w:p>
    <w:p>
      <w:pPr>
        <w:pStyle w:val="Corpodeltesto2"/>
        <w:rPr/>
      </w:pPr>
      <w:r>
        <w:rPr/>
        <w:t>L’obbiettivo finale del drug design può essere raggiunto attraverso l’adozione di due distinti paradigmi, a seconda che la struttura del bersaglio biologico, in genere, una proteina oppure un frammento di DNA, sia noto o meno. Se la struttura del bersaglio è ignota, le informazioni vengono ottenute a partire dal substrato, ed è per questo che si parla di ligand-based drug design (Slide 3). in tale contesto, il calcolo che viene svolto nell’ambito del DSF si può ricondurre a due principali tipologie. In un primo caso, si conducono calcoli ab initio o quasi ab initio (Hartree–Fock o DFT) per cercare di ottenere informazioni sulla reattività chimica delle molecole dei farmaci allo studio, che possono essere piccole molecole organiche, oligopeptidi oppure anche complessi di coordinazione. In un secondo caso si analizzano in maniera comparativa, principalmente -ma non solo- dal punto di vista strutturale, delle serie di composti per cui sono disponibili informazioni sulle proprietà bioattive, per cercare di giungere al riconoscimento di motivi strutturali comuni, sintetizzabili nella forma di farmacofori / biofori tridimensionali.</w:t>
      </w:r>
    </w:p>
    <w:p>
      <w:pPr>
        <w:pStyle w:val="Corpodeltesto2"/>
        <w:rPr/>
      </w:pPr>
      <w:r>
        <w:rPr/>
      </w:r>
    </w:p>
    <w:p>
      <w:pPr>
        <w:pStyle w:val="Corpodeltesto2"/>
        <w:rPr/>
      </w:pPr>
      <w:r>
        <w:rPr/>
        <w:t xml:space="preserve">A latere di questa attività, nel DSF ci si occupa anche di analisi statistica applicata a problemi di interesse chimico. Storicamente, e ancora oggi, questo significa fare l’analisi QSAR, ovvero, lo studio quantitativo del rapporto struttura attività. Attraverso essa, mediante calcoli di regressione lineare multipla, si riesce ad individuare quali sono i parametri ai quali si può attribuire una funzione promotrice o, viceversa, inibitrice della attività biologica di una molecola. La diffusione dei metodi di calcolo ha fatto sì che il numero inizialmente alquanto ristretto di parametri valutabili sia progressivamente cresciuto, al punto da rendere necessaria l’adozione di metodi di analisi statistica sempre più evoluti, come ad esempio l’analisi dei componenti principali o l’analisi PLS. In questo modo, anche nel DSF col tempo si è passati dall’analisi QSAR ‘classica’ allo svolgimento di analisi chemiometriche più raffinate, supportate da programmi dedicati e progettati in maniera tale da sostenere l’interpretazione di dati statistici in termini di buon senso chimico. </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 xml:space="preserve">L’alternativa - denominata structure-based drug design - è quella di arrivare al traguardo del drug design a partire dalla conoscenza del bersaglio biologico e cercando di analizzare in silico le ragioni della maggiore o minore efficacia di diversi oggetti farmaci (Slide 4). In quest’ottica, il lavoro svolto al DSF consiste nel modellare il comportamento delle macromolecole bersaglio (DNA o proteine), tipicamente attraverso approcci di dinamica molecolare, meglio se in fase di soluzione, seguiti dallo studio, manuale o automatizzato, dell’interazione tra substrato e recettore, conducendo esperienze di docking molecolare, ma anche studi sugli orbitali molecolari, quando l’aspetto elettronico risulti determinante nella formazione del legame tra substrato e recettore. Inoltre, vengono affrontate le problematiche collegate, dal modellamento per omologia di catene polipeptidiche e polinucleotidiche, alla definizione di graduatorie di scoring per l’identificazione del candidato farmaco più promettente per l’interazione con un dato bersaglio, e quindi la definizione, con approccio structure-based di nuovi composti capostipite (Lead compounds). </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rPr>
          <w:rFonts w:ascii="Arial" w:hAnsi="Arial" w:cs="Arial"/>
          <w:sz w:val="20"/>
          <w:szCs w:val="20"/>
          <w:lang w:val="it-IT"/>
        </w:rPr>
      </w:pPr>
      <w:r>
        <w:rPr>
          <w:rFonts w:cs="Arial" w:ascii="Arial" w:hAnsi="Arial"/>
          <w:sz w:val="20"/>
          <w:szCs w:val="20"/>
          <w:lang w:val="it-IT"/>
        </w:rPr>
        <w:t>In silico chemistry</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L’implementazione dei metodi e degli strumenti finalizzati all’esecuzione dei diversi tipi di modellazione sopra indicati ha anche creato le premesse per praticare un’attività di analisi totalmente virtuale, aprioristica, di intere librerie di composti, una pratica che dal punto di vista dell’individuazione di sostanze di interesse farmaceutico è di primario interesse. Infatti, la fase di ricerca di candidati farmaci è lunga e costosa (Slide 5), e nel DSF, come altrove, si è cercato di costruire delle competenze per procedere ad uno screening ad alta efficienza di intere librerie virtuali di composti costruite in modo combinatoriale. Scopo di tali sforzi è ottenere in via preliminare e predittiva, indicazioni sul probabile destino farmacologico di sostanze di potenziale interesse terapeutico. Mediante l’esame incrociato di databases dedicati (Slide 6), si possono individuare elementi farmacoforici in grado di conferire proprietà desiderabili (o, all’opposto, indesiderabili), indirizzando così la sintesi verso le famiglie di composti più promettenti, con risparmio di tempo, energie e risorse (in silico ADMe/Tox).</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rPr>
          <w:rFonts w:ascii="Arial" w:hAnsi="Arial" w:cs="Arial"/>
          <w:sz w:val="20"/>
          <w:szCs w:val="20"/>
          <w:lang w:val="it-IT"/>
        </w:rPr>
      </w:pPr>
      <w:r>
        <w:rPr>
          <w:rFonts w:cs="Arial" w:ascii="Arial" w:hAnsi="Arial"/>
          <w:sz w:val="20"/>
          <w:szCs w:val="20"/>
          <w:lang w:val="it-IT"/>
        </w:rPr>
        <w:t>Slides 7 e 8. CS in DSF oggi e domani: Praticamente sine commento</w:t>
      </w:r>
    </w:p>
    <w:p>
      <w:pPr>
        <w:pStyle w:val="Normal"/>
        <w:autoSpaceDE w:val="false"/>
        <w:spacing w:lineRule="auto" w:line="360"/>
        <w:jc w:val="center"/>
        <w:rPr>
          <w:rFonts w:ascii="Arial" w:hAnsi="Arial" w:cs="Arial"/>
          <w:sz w:val="20"/>
          <w:szCs w:val="20"/>
          <w:lang w:val="it-IT"/>
        </w:rPr>
      </w:pPr>
      <w:r>
        <w:rPr>
          <w:rFonts w:cs="Arial" w:ascii="Arial" w:hAnsi="Arial"/>
          <w:sz w:val="20"/>
          <w:szCs w:val="20"/>
          <w:lang w:val="it-IT"/>
        </w:rPr>
      </w:r>
    </w:p>
    <w:p>
      <w:pPr>
        <w:pStyle w:val="Normal"/>
        <w:autoSpaceDE w:val="false"/>
        <w:spacing w:lineRule="auto" w:line="360"/>
        <w:rPr>
          <w:rFonts w:ascii="Arial" w:hAnsi="Arial" w:cs="Arial"/>
          <w:sz w:val="20"/>
          <w:szCs w:val="20"/>
          <w:lang w:val="it-IT"/>
        </w:rPr>
      </w:pPr>
      <w:r>
        <w:rPr>
          <w:rFonts w:cs="Arial" w:ascii="Arial" w:hAnsi="Arial"/>
          <w:sz w:val="20"/>
          <w:szCs w:val="20"/>
          <w:lang w:val="it-IT"/>
        </w:rPr>
        <w:t>MMsINC</w:t>
      </w:r>
    </w:p>
    <w:p>
      <w:pPr>
        <w:pStyle w:val="Corpodeltesto2"/>
        <w:rPr/>
      </w:pPr>
      <w:r>
        <w:rPr/>
        <w:t>A esemplificare una parte delle attività condotte in seno al DSF, si può dire che da circa due anni nel gruppo MMS si lavora al progetto "MMsINC", il primo database pubblico non-ridondante di composti chimici per finalità chemoinformatiche (Slide 9). Si tratta di circa 5 milioni di composti chimici ‘veri’ di cui il MMS ha raccolto, oltre che tutte le informazioni strutturali, anche una ventina di proprietà = descrittori molecolari, utili per la loro classificazione/valutazione chemoinformatica. La prima versione "pubblica" verrà rilasciata a fine gennaio 2008. Già adesso, in seno al MMS si usa questa chemoteca nelle campagne di virtual screening, tutte basate su di un approccio a "consenso", ovvero si utilizzano diversi protocolli, sia di docking che di scoring, in parallelo e la scelta dei possibili candidati è basata sul maggior "consenso" ottenuto dai vari singoli protocolli ... In sintesi: più sei piaciuto e più piaci a noi !</w:t>
      </w:r>
    </w:p>
    <w:p>
      <w:pPr>
        <w:pStyle w:val="Corpodeltesto2"/>
        <w:rPr/>
      </w:pPr>
      <w:r>
        <w:rPr/>
      </w:r>
    </w:p>
    <w:p>
      <w:pPr>
        <w:pStyle w:val="Corpodeltesto2"/>
        <w:rPr/>
      </w:pPr>
      <w:r>
        <w:rPr/>
        <w:t>Un esempio concreto di applicazione di quanto anticipato sopra è fornito di seguito (Slide 10). Si è selezionato un possibile target oncologico come la casein chinasi (CK2), proteina di cui il gruppo dei proff. Zanotti e Battistutta ha in questi anni prodotto diverse strutture cristallografiche, sia dell'enzima nella sua apoforma, sia complessata con altri inibitori competitivi del cofattore fisiologico ATP. Nel progetto sono stati iterati per circa 5 milioni di volte tre differenti protocolli di docking con 7 differenti funzioni di scoring, e lo schema a consenso ha individuato l'acido ellagico, che grazie alla collaborazione con il gruppo dei proff. Pinna e Meggio ha rivelato possedere una elevata attività (0.04 microM) nei confronti della CK2, così come la sua selettività nei confronti di altre chinasi, riportate nella tabella in calce. A destra, la miglior posa di docking. Grande è stata la soddisfazione nell'aver recentissimamente dimostrato, grazie all'aiuto del duo Zanotti/Battistutta che la posa di docking è molto molto simile a quella ottenuta con il dato cristallografico.</w:t>
      </w:r>
    </w:p>
    <w:p>
      <w:pPr>
        <w:pStyle w:val="Corpodeltesto2"/>
        <w:rPr/>
      </w:pPr>
      <w:r>
        <w:rPr/>
      </w:r>
    </w:p>
    <w:p>
      <w:pPr>
        <w:pStyle w:val="Normal"/>
        <w:autoSpaceDE w:val="false"/>
        <w:spacing w:lineRule="auto" w:line="360"/>
        <w:rPr>
          <w:rFonts w:ascii="Arial" w:hAnsi="Arial" w:cs="Arial"/>
          <w:sz w:val="20"/>
          <w:szCs w:val="20"/>
          <w:lang w:val="it-IT"/>
        </w:rPr>
      </w:pPr>
      <w:r>
        <w:rPr>
          <w:rFonts w:cs="Arial" w:ascii="Arial" w:hAnsi="Arial"/>
          <w:sz w:val="20"/>
          <w:szCs w:val="20"/>
          <w:lang w:val="it-IT"/>
        </w:rPr>
        <w:t>Final remarks</w:t>
      </w:r>
    </w:p>
    <w:p>
      <w:pPr>
        <w:pStyle w:val="Corpodeltesto2"/>
        <w:rPr/>
      </w:pPr>
      <w:r>
        <w:rPr/>
        <w:t>La tipologia di CS che si coltiva nel DSF è quindi relativamente diversificata. Nel futuro dovrebbe essere confermata la tendenza ad avere sul proprio desktop sempre maggiori potenze di calcolo e capacità di memoria a minori costi, ed inoltre abbiamo la possibilità di usufruire della facility del LICC. Pertanto, un nodo del CS nel futuro sarà costituito dalla disponibilità di software adeguati, possibilmente a bassi costi. La possibilità di continuare a recitare un ruolo nell’arena nazionale ed internazionale è poi legato non solo alla disponibilità di adeguati supporti hardware e software (più ce ne sono e meglio è), ma anche alla possibilità di interagire meglio, a livello locale, con ricercatori attivi in settori scientifici affini. In quest’ottica, l’idea che si possa costituire una facility regionale, un ‘elaboratorio’ dedicato al CS, vede molto favorevoli e interessati i gruppi attivi nel CSF, in quanto potrebbe costituire l’occasione per prendere contatti con gruppi di ricerca con i quali, magari inconsapevolmente, si condividono metodi di analisi, con i quali si potrebbero aprire nuove collaborazioni scientifiche, o che potrebbero aver sviluppato in proprio e per altri motivi risorse atte alla soluzione di problemi di interesse specifico per il DSF, ancora, realizzando positive sinergie.</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it-IT"/>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sz w:val="20"/>
      <w:szCs w:val="20"/>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8:00Z</dcterms:created>
  <dc:creator>teatini</dc:creator>
  <dc:description/>
  <dc:language>en-US</dc:language>
  <cp:lastModifiedBy>UTENTE</cp:lastModifiedBy>
  <cp:lastPrinted>2007-12-18T08:47:00Z</cp:lastPrinted>
  <dcterms:modified xsi:type="dcterms:W3CDTF">2007-12-19T07:14:00Z</dcterms:modified>
  <cp:revision>15</cp:revision>
  <dc:subject/>
  <dc:title>DMMMSA: calcolo scientifico e attrezzature di calcolo</dc:title>
</cp:coreProperties>
</file>