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85"/>
        <w:gridCol w:w="4867"/>
      </w:tblGrid>
      <w:tr>
        <w:trPr>
          <w:trHeight w:val="233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065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46885" cy="858520"/>
                  <wp:effectExtent l="0" t="0" r="0" b="0"/>
                  <wp:docPr id="3" name="sigilloLogoUnipd_CMY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gilloLogoUnipd_CMY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XVI International Meeting 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Selected Topics in Nuclear and Atomic Physics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ra di Primiero, October 2 - October 6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PER PAGAMENTO CONFERENCE FEE (comprendente full boar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i 500,00 euro va effettuato, preferibilmente, tramite bonifico bancario intestato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. Padova – Dip. Fisica e Astronomia “G.Galilei” (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ccount number</w:t>
      </w:r>
      <w:r>
        <w:rPr>
          <w:rFonts w:cs="Arial" w:ascii="Arial" w:hAnsi="Arial"/>
          <w:sz w:val="22"/>
          <w:szCs w:val="22"/>
        </w:rPr>
        <w:t>: 1000000465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: CASSA DI RISPARMIO DEL VE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II Febbraio 20 – 35122 PADOVA, Ita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BAN: IT25J062251218610000004658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IC ADDRESS OR SWIFT: IBSPIT2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PORTANTE sulla causale del bonifico indicare “FIERA 2017 Fee” e il vostro no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l Meeting il pagamento della fee potrà avvenire solamente cas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à degli Studi di Padova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Fisica e Astronomia “G.Galilei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. Marzolo, 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-35131 Padova (PD)  Ital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>VAT number  IT0074243028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emissione della fattura, che verrà inviata successivamente, vi preghiamo di inviare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aola.zenere@pd.infn.it</w:t>
        </w:r>
      </w:hyperlink>
      <w:r>
        <w:rPr>
          <w:rFonts w:cs="Arial" w:ascii="Arial" w:hAnsi="Arial"/>
          <w:sz w:val="22"/>
          <w:szCs w:val="22"/>
        </w:rPr>
        <w:t xml:space="preserve">  le seguenti informa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la persona  (Luogo e data di nascita – Città di nascita) o dell’Ente a cui verrà intestata la fa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completo dell’intestatario (Via, Codice postale, città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o partita IVA dell’intestario della fattur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ola.zenere@pd.inf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9:00Z</dcterms:created>
  <dc:creator>zenere</dc:creator>
  <dc:description/>
  <cp:keywords/>
  <dc:language>en-US</dc:language>
  <cp:lastModifiedBy>zenere</cp:lastModifiedBy>
  <cp:lastPrinted>2017-06-23T09:43:00Z</cp:lastPrinted>
  <dcterms:modified xsi:type="dcterms:W3CDTF">2017-08-31T08:19:00Z</dcterms:modified>
  <cp:revision>2</cp:revision>
  <dc:subject/>
  <dc:title> </dc:title>
</cp:coreProperties>
</file>