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Usate il post-it sottostante per scrivere delle domande o per proporre argomenti aggiuntivi, potrete lasciarlo incollato sulla scrivania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e non avete nulla da chiedere o da proporre provate a scrivere la risposta ad una delle domande delle slides e preparatevi ad argomentar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89865</wp:posOffset>
            </wp:positionV>
            <wp:extent cx="2743835" cy="189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2380615</wp:posOffset>
            </wp:positionV>
            <wp:extent cx="2762885" cy="1938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23895</wp:posOffset>
            </wp:positionH>
            <wp:positionV relativeFrom="paragraph">
              <wp:posOffset>2976880</wp:posOffset>
            </wp:positionV>
            <wp:extent cx="2656840" cy="19469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5671185</wp:posOffset>
            </wp:positionV>
            <wp:extent cx="2670175" cy="16122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07690</wp:posOffset>
            </wp:positionH>
            <wp:positionV relativeFrom="paragraph">
              <wp:posOffset>4984750</wp:posOffset>
            </wp:positionV>
            <wp:extent cx="2961005" cy="2056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80690</wp:posOffset>
            </wp:positionH>
            <wp:positionV relativeFrom="paragraph">
              <wp:posOffset>630555</wp:posOffset>
            </wp:positionV>
            <wp:extent cx="3098800" cy="20847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9:27Z</dcterms:created>
  <dc:creator>Luigi Parodi</dc:creator>
  <dc:description/>
  <dc:language>en-US</dc:language>
  <cp:lastModifiedBy>Luigi Parodi</cp:lastModifiedBy>
  <cp:lastPrinted>2014-04-03T17:54:00Z</cp:lastPrinted>
  <dcterms:modified xsi:type="dcterms:W3CDTF">2014-04-03T16:56:55Z</dcterms:modified>
  <cp:revision>5</cp:revision>
  <dc:subject/>
  <dc:title/>
</cp:coreProperties>
</file>