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15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512.95pt,-1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stomer Satisfaction Surv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ge">
                  <wp:posOffset>215265</wp:posOffset>
                </wp:positionV>
                <wp:extent cx="52959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color w:val="000080"/>
                              </w:rPr>
                              <w:t xml:space="preserve">Quality Record: </w:t>
                            </w:r>
                            <w:r>
                              <w:rPr>
                                <w:i w:val="false"/>
                                <w:color w:val="000080"/>
                                <w:sz w:val="32"/>
                              </w:rPr>
                              <w:t>CSS 001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 w:val="false"/>
                                <w:color w:val="000080"/>
                              </w:rPr>
                              <w:t>Date: 11-Nov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17pt;height:29.8pt;mso-wrap-distance-left:9.05pt;mso-wrap-distance-right:9.05pt;mso-wrap-distance-top:0pt;mso-wrap-distance-bottom:0pt;margin-top:16.95pt;mso-position-vertical-relative:page;margin-left:78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color w:val="000080"/>
                        </w:rPr>
                        <w:t xml:space="preserve">Quality Record: </w:t>
                      </w:r>
                      <w:r>
                        <w:rPr>
                          <w:i w:val="false"/>
                          <w:color w:val="000080"/>
                          <w:sz w:val="32"/>
                        </w:rPr>
                        <w:t>CSS 001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 w:val="false"/>
                          <w:color w:val="000080"/>
                        </w:rPr>
                        <w:t>Date: 11-Nov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14"/>
      </w:tblGrid>
      <w:tr>
        <w:trPr>
          <w:trHeight w:val="45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mer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by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us your opinions on the following. </w:t>
      </w:r>
      <w:r>
        <w:rPr>
          <w:b/>
          <w:bCs/>
        </w:rPr>
        <w:t xml:space="preserve"> Highlighting</w:t>
      </w:r>
      <w:r>
        <w:rPr>
          <w:lang w:val="en-GB"/>
        </w:rPr>
        <w:t xml:space="preserve"> the appropriate number will allow the questionnaire to be completed easily.    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160"/>
      </w:tblGrid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important is this for your compan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LOW            HIG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ceMOS Belfast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W          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erformance of best competi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OW          HIGH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  <w:t>(1) Lead Time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On-time deliv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Professional appro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Timely feedback on specifications an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w can IceMOS Technology improve its servic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81915</wp:posOffset>
                </wp:positionV>
                <wp:extent cx="6187440" cy="1169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69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87.2pt;height:92.05pt;mso-wrap-distance-left:9.05pt;mso-wrap-distance-right:9.05pt;mso-wrap-distance-top:0pt;mso-wrap-distance-bottom:0pt;margin-top:6.4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01"/>
        <w:gridCol w:w="2160"/>
        <w:gridCol w:w="2160"/>
      </w:tblGrid>
      <w:tr>
        <w:trPr>
          <w:trHeight w:val="11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napToGrid w:val="false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Product Quality and Document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ow important is this for your company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           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ceMOS Technology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          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erformance of best competi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          HIGH</w:t>
            </w:r>
          </w:p>
        </w:tc>
      </w:tr>
      <w:tr>
        <w:trPr>
          <w:trHeight w:val="4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  <w:t>(1) Product conforms to specifica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Overall product quality of IceMOS mate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Documentation quality and adequa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44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Condition of wafers on arrival (packaging, cleanliness etc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hat quality issues or specific requirements would you like us to focus on for the fu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38100</wp:posOffset>
                </wp:positionV>
                <wp:extent cx="6187440" cy="172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87.2pt;height:136.2pt;mso-wrap-distance-left:9.05pt;mso-wrap-distance-right:9.05pt;mso-wrap-distance-top:0pt;mso-wrap-distance-bottom:0pt;margin-top: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Partn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How important is this for your compan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          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ceMOS Technology Perform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OW          HI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of best competi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           HIGH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  <w:t>(1) IceMOS Technology’s commitment to your 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General flex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Overall competitiveness (quality, cost, service) of IceMOS Tech.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2    3    4    5   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could IceMOS Technology  be a better partner?</w:t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95885</wp:posOffset>
                </wp:positionV>
                <wp:extent cx="6187440" cy="1932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932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87.2pt;height:152.15pt;mso-wrap-distance-left:9.05pt;mso-wrap-distance-right:9.05pt;mso-wrap-distance-top:0pt;mso-wrap-distance-bottom:0pt;margin-top:7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6"/>
        <w:gridCol w:w="35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Future Trend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es / 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comment, giving as much detail as possible.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  <w:t>Would you place another order based on IceMOS Technology performance?  If no, please include determining factor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likely to place another order (for the same or a different part) within the next 3-6 months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recommend IceMOS Technology as a supplier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pecification changes are key for your company in the future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y additional Feedback</w:t>
      </w:r>
      <w:r>
        <w:rPr/>
        <w:t xml:space="preserve"> (Please feel free to let us know your opinions on any aspect of IceMOS Technology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158750</wp:posOffset>
                </wp:positionV>
                <wp:extent cx="6301740" cy="289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894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96.2pt;height:227.95pt;mso-wrap-distance-left:9.05pt;mso-wrap-distance-right:9.05pt;mso-wrap-distance-top:0pt;mso-wrap-distance-bottom:0pt;margin-top:12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ank you for participating in our survey, your feedback is valuable in helping us to improve our performance.  You will hear from us soon regarding the IceMOS Customer Satisfaction resul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728345</wp:posOffset>
                </wp:positionV>
                <wp:extent cx="473710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ity: (for IceMOS use only)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pt;height:25.6pt;mso-wrap-distance-left:9.05pt;mso-wrap-distance-right:9.05pt;mso-wrap-distance-top:0pt;mso-wrap-distance-bottom:0pt;margin-top:57.35pt;mso-position-vertical-relative:text;margin-left: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lity: (for IceMOS use only)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0</wp:posOffset>
                </wp:positionH>
                <wp:positionV relativeFrom="paragraph">
                  <wp:posOffset>728345</wp:posOffset>
                </wp:positionV>
                <wp:extent cx="1993900" cy="325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2512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57pt;height:25.6pt;mso-wrap-distance-left:9.05pt;mso-wrap-distance-right:9.05pt;mso-wrap-distance-top:0pt;mso-wrap-distance-bottom:0pt;margin-top:57.3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1371600" cy="914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8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0" w:leader="none"/>
      </w:tabs>
      <w:jc w:val="center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0" w:leader="none"/>
      </w:tabs>
      <w:jc w:val="center"/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2:00Z</dcterms:created>
  <dc:creator>RWilson</dc:creator>
  <dc:description/>
  <cp:keywords/>
  <dc:language>en-US</dc:language>
  <cp:lastModifiedBy>hgriffin</cp:lastModifiedBy>
  <cp:lastPrinted>2013-11-11T14:31:00Z</cp:lastPrinted>
  <dcterms:modified xsi:type="dcterms:W3CDTF">2013-11-11T15:11:00Z</dcterms:modified>
  <cp:revision>6</cp:revision>
  <dc:subject/>
  <dc:title>Customer Satisfaction Survey </dc:title>
</cp:coreProperties>
</file>