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Agenda or SuperB PID Meeting on Wed. Sept. 17 th at 8:30 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I suggest the following agenda 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e meet via phone and web at 8:30 west coast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The call-in is 510-665-5437  Meeting ID 6985 for those using loca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hone lin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conenction to the INFN indico site is –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TMLPreformatted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Verdana" w:cs="Verdana"/>
          <w:color w:val="777777"/>
        </w:rPr>
        <w:t xml:space="preserve"> </w:t>
      </w:r>
      <w:r>
        <w:rPr>
          <w:color w:val="777777"/>
        </w:rPr>
        <w:t xml:space="preserve">+39 02 67688  ID 85246# </w:t>
      </w:r>
    </w:p>
    <w:p>
      <w:pPr>
        <w:pStyle w:val="Normal"/>
        <w:autoSpaceDE w:val="false"/>
        <w:rPr>
          <w:rFonts w:ascii="Courier New" w:hAnsi="Courier New" w:cs="Courier New"/>
          <w:color w:val="777777"/>
          <w:sz w:val="20"/>
          <w:szCs w:val="20"/>
        </w:rPr>
      </w:pPr>
      <w:r>
        <w:rPr>
          <w:rFonts w:cs="Courier New" w:ascii="Courier New" w:hAnsi="Courier New"/>
          <w:color w:val="777777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web link is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agenda.infn.it/conferenceModification.py?confId=775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Our agenda will be reports from each group - 1) Jerry Vavra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2) Garry Varn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3) Peter Kriz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4) Evgeni Kravchenk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5) Alan Schwartz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6) Mario Posocc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on activities during the last six months and plans for the com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ix month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DR role foreseen by the grou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names of people in the group working on SuperB activities dur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is period, and fraction of effort on SuperB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Please post your talk to the url, or send it via e-mail to me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or uploading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Verdana" w:hAnsi="Verdana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enda.infn.it/conferenceModification.py?confId=7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2:07:00Z</dcterms:created>
  <dc:creator>leith</dc:creator>
  <dc:description/>
  <cp:keywords/>
  <dc:language>en-US</dc:language>
  <cp:lastModifiedBy>leith</cp:lastModifiedBy>
  <dcterms:modified xsi:type="dcterms:W3CDTF">2008-09-15T22:11:00Z</dcterms:modified>
  <cp:revision>1</cp:revision>
  <dc:subject/>
  <dc:title>       Agenda or SuperB PID Meeting on Wed</dc:title>
</cp:coreProperties>
</file>