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genda for June 26 th  Superb PID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ncinatti optics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on FNAL test beam run with new TOF counters – Jerry Vav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SLAC management decisions on the availability of test </w:t>
      </w:r>
    </w:p>
    <w:p>
      <w:pPr>
        <w:pStyle w:val="Normal"/>
        <w:ind w:left="720" w:hanging="0"/>
        <w:rPr/>
      </w:pPr>
      <w:r>
        <w:rPr/>
        <w:t>beams at SLAC, and subsequent work plan at SLAC – Jerry Vav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lease send e-mail to Blair Ratcliff on new agenda items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lair has agreed to run this meeting in my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hyperlink r:id="rId2">
        <w:r>
          <w:rPr>
            <w:rStyle w:val="InternetLink"/>
          </w:rPr>
          <w:t>blair@slac.stanfo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ank you, B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Have a great mee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Dav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ir@slac.stanfo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4:00Z</dcterms:created>
  <dc:creator>leith</dc:creator>
  <dc:description/>
  <cp:keywords/>
  <dc:language>en-US</dc:language>
  <cp:lastModifiedBy>leith</cp:lastModifiedBy>
  <dcterms:modified xsi:type="dcterms:W3CDTF">2008-06-19T22:39:00Z</dcterms:modified>
  <cp:revision>1</cp:revision>
  <dc:subject/>
  <dc:title>       Agenda for June 26 th  Superb PID meeting</dc:title>
</cp:coreProperties>
</file>