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8" w:hanging="0"/>
        <w:rPr/>
      </w:pPr>
      <w:r>
        <w:rPr/>
        <w:t>Riunione 24/1/13</w:t>
      </w:r>
    </w:p>
    <w:p>
      <w:pPr>
        <w:pStyle w:val="Normal"/>
        <w:ind w:right="-1198" w:hanging="0"/>
        <w:rPr/>
      </w:pPr>
      <w:r>
        <w:rPr/>
      </w:r>
    </w:p>
    <w:p>
      <w:pPr>
        <w:pStyle w:val="Normal"/>
        <w:rPr/>
      </w:pPr>
      <w:r>
        <w:rPr/>
        <w:t>PARTECIPANTI: Stecchi, Sensolini, Pellegrino, Drago, Sanelli, Ghigo, Gallo, Alesini, Milardi, Coiro, De Giorgi, Bossi, Miscetti, Troiani, Zobov, Stella, Serio, Quaglia, Iungo.</w:t>
      </w:r>
    </w:p>
    <w:p>
      <w:pPr>
        <w:pStyle w:val="Normal"/>
        <w:rPr/>
      </w:pPr>
      <w:r>
        <w:rPr/>
      </w:r>
    </w:p>
    <w:p>
      <w:pPr>
        <w:pStyle w:val="Normal"/>
        <w:rPr/>
      </w:pPr>
      <w:r>
        <w:rPr>
          <w:sz w:val="28"/>
        </w:rPr>
        <w:t>Meccanica (Pellegrino Sensolini)</w:t>
      </w:r>
    </w:p>
    <w:p>
      <w:pPr>
        <w:pStyle w:val="Normal"/>
        <w:rPr/>
      </w:pPr>
      <w:r>
        <w:rPr/>
        <w:t>Dissezionata la camera a sfera dal resto della IR.</w:t>
      </w:r>
    </w:p>
    <w:p>
      <w:pPr>
        <w:pStyle w:val="Normal"/>
        <w:rPr/>
      </w:pPr>
      <w:r>
        <w:rPr/>
        <w:t>Pellegrino riporta la richiesta  di Chiti di poter usare la postazione in sala KLOE anche per le misure riguardanti le componenti Linac, Bossi acconsente.</w:t>
      </w:r>
    </w:p>
    <w:p>
      <w:pPr>
        <w:pStyle w:val="Normal"/>
        <w:rPr/>
      </w:pPr>
      <w:r>
        <w:rPr/>
        <w:t>Sensolini illustra le modifiche strutturali che si stanno definendo relativamente ai supporti della IR e dei QDs.</w:t>
      </w:r>
    </w:p>
    <w:p>
      <w:pPr>
        <w:pStyle w:val="Normal"/>
        <w:rPr/>
      </w:pPr>
      <w:r>
        <w:rPr/>
        <w:t>Il cilindro di supporto dei QDs sara’ rinforzato, raddoppiata la bullonatura del cilindro sul collare di W che dovra’ essere ricostruito costi del collare in W 3500÷4000 + supporto cilindrico 1500÷1700, per risparmiare si potrebbe realizzare il collare in acciaio inserendo degli schermi in Pb, la parte superiore della culla di supporto alla IR sara’ rifatta per lasciare piu’ spazio ai cavi del rivelatore. Alle gambe di Moccia verra’ aggiunto un puntone in fibra di carbonio nella zona centrale della culla, dove l’abbassamento, nella vecchia configurazione, e’ stimato in 0.6-0.7 mm. La divaricazione delle gambe nel piano trasverso sara’ contrastata da traverse in resina termosplastica fissate alle gambe con delle ganasce, lo scivolamento longitudinale della IR e’ neutralizzato da fermi esterni alla IR che sono gia’ presenti.</w:t>
      </w:r>
    </w:p>
    <w:p>
      <w:pPr>
        <w:pStyle w:val="Normal"/>
        <w:rPr/>
      </w:pPr>
      <w:r>
        <w:rPr/>
        <w:t>Miscetti chiede di vedere un disegno dettagliato delle traverse e relative ganasce per valutarne la compatibilita’ con il rivelatore.</w:t>
      </w:r>
    </w:p>
    <w:p>
      <w:pPr>
        <w:pStyle w:val="Normal"/>
        <w:rPr/>
      </w:pPr>
      <w:r>
        <w:rPr/>
        <w:t>Vengono mostrate foto del soffietto IR lato ingresso e-: i fingers sporgono all’interno della camera e la parte in Al della transizione mostra segni di ossidazione.</w:t>
      </w:r>
    </w:p>
    <w:p>
      <w:pPr>
        <w:pStyle w:val="Normal"/>
        <w:rPr/>
      </w:pPr>
      <w:r>
        <w:rPr/>
        <w:t>Fatte misure di posizione su Qf e dipoletti le rotazione dei Qf non sono state ancora caratterizzate.</w:t>
      </w:r>
    </w:p>
    <w:p>
      <w:pPr>
        <w:pStyle w:val="Normal"/>
        <w:rPr/>
      </w:pPr>
      <w:r>
        <w:rPr/>
      </w:r>
    </w:p>
    <w:p>
      <w:pPr>
        <w:pStyle w:val="Normal"/>
        <w:rPr/>
      </w:pPr>
      <w:r>
        <w:rPr/>
        <w:t>KLOE (Miscetti)</w:t>
      </w:r>
    </w:p>
    <w:p>
      <w:pPr>
        <w:pStyle w:val="Normal"/>
        <w:rPr/>
      </w:pPr>
      <w:r>
        <w:rPr/>
        <w:t>I calorimetric sono stati chiusi, tre layer di GEM sono completi il IV e’ in via di montaggio, IT pronto entro febbraio, i cristalli del calorimetro sono stati testati e solo uno ha evidenziato un malfunzionamento, si incontra qualche difficolta’ sul posizionamento dei cavi si propone di fare una prova di chiusura degli endcaps.</w:t>
      </w:r>
    </w:p>
    <w:p>
      <w:pPr>
        <w:pStyle w:val="Normal"/>
        <w:rPr/>
      </w:pPr>
      <w:r>
        <w:rPr/>
        <w:t>Relativamente al passaggio dei cavi interni vanno definite le procedure di inserzione ed aggancio.</w:t>
      </w:r>
    </w:p>
    <w:p>
      <w:pPr>
        <w:pStyle w:val="Normal"/>
        <w:rPr/>
      </w:pPr>
      <w:r>
        <w:rPr/>
        <w:t>Ghigo chiede se una volta finiti i layer ci sara’ un test dell’elettronica dell’inner tracker. Si risponde che via via che le varie componenti saranno pronte verranno tutte testate.</w:t>
      </w:r>
    </w:p>
    <w:p>
      <w:pPr>
        <w:pStyle w:val="Normal"/>
        <w:rPr/>
      </w:pPr>
      <w:r>
        <w:rPr/>
        <w:t>Sensolini dice che va verificata la compatibilita’ tra tubolare e guscio interno.</w:t>
      </w:r>
    </w:p>
    <w:p>
      <w:pPr>
        <w:pStyle w:val="Normal"/>
        <w:rPr/>
      </w:pPr>
      <w:r>
        <w:rPr/>
        <w:t xml:space="preserve">Il semiguscio dell’imbracatura usato per la movimentazione della IR deve essere lavorato per ridurre le sue dimensioni laterali  in modo che una volta inserita IR l’estrazione del guscio stesso sia piu’ agevole. </w:t>
      </w:r>
    </w:p>
    <w:p>
      <w:pPr>
        <w:pStyle w:val="Normal"/>
        <w:rPr/>
      </w:pPr>
      <w:r>
        <w:rPr/>
      </w:r>
    </w:p>
    <w:p>
      <w:pPr>
        <w:pStyle w:val="Normal"/>
        <w:rPr/>
      </w:pPr>
      <w:r>
        <w:rPr/>
        <w:t>VUOTO (Alesini)</w:t>
      </w:r>
    </w:p>
    <w:p>
      <w:pPr>
        <w:pStyle w:val="Normal"/>
        <w:rPr/>
      </w:pPr>
      <w:r>
        <w:rPr/>
        <w:t>La ricognizione fatta per individuare eventuali camere da riutilizzare per i nuovi BPMs (dispositivo a 8 pick-up di cui 4 ad alta frequenza) ha dato esito negativo. Ghigo afferma che rifare tutto, camere, bottoni ad alta frequenza e passanti  diventa oneroso quindi suggerisce di prendere il tronchetto con il BPBPS107 vicino alla RF, che e’ a 8 bottoni, e spostarlo sulla long, Milardi ricorda che il BPBPS107 e’ importante per la misura dell’orbita, Ghigo risponde che il BPBPS107 potrebbe essere rimpiazzato con un dispositivo a 4 bottoni. Si conclude che prima di decidere bisogna verificare la compatibilita’ delle sezioni di camere in questione.</w:t>
      </w:r>
    </w:p>
    <w:p>
      <w:pPr>
        <w:pStyle w:val="Normal"/>
        <w:rPr/>
      </w:pPr>
      <w:r>
        <w:rPr/>
        <w:t>I 4 passanti per il kickers del feedback horizzontale e- non sono stati ordinati.</w:t>
      </w:r>
    </w:p>
    <w:p>
      <w:pPr>
        <w:pStyle w:val="Normal"/>
        <w:rPr/>
      </w:pPr>
      <w:r>
        <w:rPr/>
        <w:t>Sta per essere sottomesso l’ordine per i tronchetti Linac.</w:t>
      </w:r>
    </w:p>
    <w:p>
      <w:pPr>
        <w:pStyle w:val="Normal"/>
        <w:rPr/>
      </w:pPr>
      <w:r>
        <w:rPr/>
        <w:t>Serio fa il punto sulle disponibilita’ della componentistica dei BPM. I pick-up piccoli sono disponibili con e senza flange. Relativamente ai bottoni broad band e’ stata richiesta un’offerta per i passanti che  comunque vanno corredati con una parte interna ‘purpose built’  di cui Lollo ha i disegni. I bottoni grandi se smontati con accortezza si possono recuperare.</w:t>
      </w:r>
    </w:p>
    <w:p>
      <w:pPr>
        <w:pStyle w:val="Normal"/>
        <w:rPr/>
      </w:pPr>
      <w:r>
        <w:rPr/>
        <w:t>Serio suggerisce di usare 8 pick-up a bottoni piccoli per i BPMs di nuova installazione nelle long.</w:t>
      </w:r>
    </w:p>
    <w:p>
      <w:pPr>
        <w:pStyle w:val="Normal"/>
        <w:rPr/>
      </w:pPr>
      <w:r>
        <w:rPr/>
        <w:t>La prossima settimana si procedera’ a fare le misure elettriche sugli elettrodi.</w:t>
      </w:r>
    </w:p>
    <w:p>
      <w:pPr>
        <w:pStyle w:val="Normal"/>
        <w:rPr/>
      </w:pPr>
      <w:r>
        <w:rPr/>
        <w:t>David sollecita Stecchi ad incontrare Lollo per individuare quali scrapers necessitano di modifiche riguardanti la meccanica dell’equipaggio mobile di fine corsa, necessarie per salvaguardare l’integrita del fine corsa stesso.  Tali modifiche erano gia’state implementate in passato su alcuni elementi.</w:t>
      </w:r>
    </w:p>
    <w:p>
      <w:pPr>
        <w:pStyle w:val="Normal"/>
        <w:rPr/>
      </w:pPr>
      <w:r>
        <w:rPr/>
        <w:t>Alesini dice che per mettere in sovrapressione di azoto le camere smontate della IR servono flange e valvole, Milardi ribadisce che, tenendo conto delle problematiche legate all’ e-cloud, la cosa va assolutamente fatta almeno per le camere dell’anello e+. Alesini risponde che  fara’ un sopralluogo e procedera’.</w:t>
      </w:r>
    </w:p>
    <w:p>
      <w:pPr>
        <w:pStyle w:val="Normal"/>
        <w:rPr/>
      </w:pPr>
      <w:r>
        <w:rPr/>
      </w:r>
    </w:p>
    <w:p>
      <w:pPr>
        <w:pStyle w:val="Normal"/>
        <w:rPr>
          <w:sz w:val="28"/>
        </w:rPr>
      </w:pPr>
      <w:r>
        <w:rPr>
          <w:sz w:val="28"/>
        </w:rPr>
        <w:t>Impianti a Fluido (Rotundo)</w:t>
      </w:r>
    </w:p>
    <w:p>
      <w:pPr>
        <w:pStyle w:val="Normal"/>
        <w:rPr/>
      </w:pPr>
      <w:r>
        <w:rPr/>
        <w:t xml:space="preserve">Da ieri l’acqua circola di nuovo nell’alimentatore di Kloe, ma nel prossimo futuro ci saranno nuove interruzioni. Bossi comunica di avere ottenuto da Gruppo 1 un finanziamento per sostituire i radiatori (costo ~300 euro l’uno) che dovranno essere rimpiazzati tra 1.5 mesi; quindi servira’ un lavoro esteso di saldatura  Rotundo da la disponibilita’ del proprio gruppo. </w:t>
      </w:r>
    </w:p>
    <w:p>
      <w:pPr>
        <w:pStyle w:val="Normal"/>
        <w:rPr/>
      </w:pPr>
      <w:r>
        <w:rPr/>
        <w:t>E’ stato riattivato il circuito dell’acqua per consentire a Iungo la manutenzione degli alimentatori di A e MRs. Ieri la ditta che realizzera’ il revamping dei PLC ha fatto i rilievi necessari per procedere all’acquisto delle componenti necessarie. A meta’ Febbraio si partira’ con lo smontaggio del quadro dei PLC dell’Accumulatore. Il sistema di raffreddamento sara’ ancora disponibile nei MRs a partire dal  25 Feb per consentire a Iungo il completamento delle manutenzioni poi sara’ definitivamente spento.</w:t>
      </w:r>
    </w:p>
    <w:p>
      <w:pPr>
        <w:pStyle w:val="Normal"/>
        <w:rPr/>
      </w:pPr>
      <w:r>
        <w:rPr/>
        <w:t xml:space="preserve">L’attivita’ in BTF per collegare l’impianto a fluidi a quello del Linac procede. </w:t>
      </w:r>
    </w:p>
    <w:p>
      <w:pPr>
        <w:pStyle w:val="Normal"/>
        <w:rPr/>
      </w:pPr>
      <w:r>
        <w:rPr/>
        <w:t>Si comunica che e’ in via di definizione un intervento di sanificazioni dei canali di condizionamento della sala controllo, che, di conseguenza, sara’ inagibile per alcuni giorni; Stecchi chiede di essere interpellato prima che la data di inizio lavori sia fissata.</w:t>
      </w:r>
    </w:p>
    <w:p>
      <w:pPr>
        <w:pStyle w:val="Normal"/>
        <w:rPr/>
      </w:pPr>
      <w:r>
        <w:rPr/>
        <w:t>Vescovi ha contattato la ditta che si dovra’ occupare della pulizia dei locali A e TL. Tale ditta ha anche fatto un sopralluogo con Bedogni e Esposito.</w:t>
      </w:r>
    </w:p>
    <w:p>
      <w:pPr>
        <w:pStyle w:val="Normal"/>
        <w:rPr/>
      </w:pPr>
      <w:r>
        <w:rPr/>
      </w:r>
    </w:p>
    <w:p>
      <w:pPr>
        <w:pStyle w:val="Normal"/>
        <w:rPr>
          <w:sz w:val="28"/>
        </w:rPr>
      </w:pPr>
      <w:r>
        <w:rPr>
          <w:sz w:val="28"/>
        </w:rPr>
        <w:t>Feedbacks (Drago)</w:t>
      </w:r>
    </w:p>
    <w:p>
      <w:pPr>
        <w:pStyle w:val="Normal"/>
        <w:rPr>
          <w:sz w:val="28"/>
        </w:rPr>
      </w:pPr>
      <w:r>
        <w:rPr/>
        <w:t xml:space="preserve">Drago ha fatto la misura del ritardo di propagazione relativo all’unita' di elaborazione (quella piu' recente iGp12) dei feedback trasversi in modo da valutare, per i due sistemi dell'anello elettroni, la lunghezza massima accettabile per i cavi che portano il segnale. Infatti le prestazioni del feedback diminuiscono drasticamente con il ritardo globale della risposta. Attualmente la risposta e' prodotta dopo 2 giri di anello pari a 325.5 nsec x 2 = 651 nsec. Il ritardo misurato delle sole unita' di elaborazione (senza aggiungere cavi) e' di 387 nsec, cioe' piu' di un giro. Trascurando gli amplificatori di potenza (~5nsec),  rimangono a disposizione, per i cavi 264nsec (cioe' 651-387ns). Considerando 5 nsec al metro come ritardo di propagazione dei segnali nei cavi si ottiene una lunghezza massima di circa 50 metri totali per l'andata e il ritorno, cioe' circa 25 metri a tratta. Questa misura non sembra compatibile con lo spostamento delle due unita' in sala strumentazione e pertanto e' necessario lasciarle nella saletta della zona criogenia. </w:t>
        <w:br/>
        <w:t>Sanelli propone di condizionare solo i 2 racks del feedback e non tutta la zona criogenia (sono tre sale). Drago manda la richiesta al servizio fluidi.</w:t>
      </w:r>
    </w:p>
    <w:p>
      <w:pPr>
        <w:pStyle w:val="Normal"/>
        <w:rPr>
          <w:sz w:val="28"/>
        </w:rPr>
      </w:pPr>
      <w:r>
        <w:rPr>
          <w:sz w:val="28"/>
        </w:rPr>
      </w:r>
    </w:p>
    <w:p>
      <w:pPr>
        <w:pStyle w:val="Normal"/>
        <w:rPr/>
      </w:pPr>
      <w:r>
        <w:rPr>
          <w:sz w:val="28"/>
        </w:rPr>
        <w:t>Linac (Buonomo)</w:t>
      </w:r>
    </w:p>
    <w:p>
      <w:pPr>
        <w:pStyle w:val="Normal"/>
        <w:rPr/>
      </w:pPr>
      <w:r>
        <w:rPr/>
        <w:t>Installati i carichi nuovi, alcune valvole e fatti i test da vuoto, che hanno portato alla sostituzione di svariate guarnizioni.</w:t>
      </w:r>
    </w:p>
    <w:p>
      <w:pPr>
        <w:pStyle w:val="Normal"/>
        <w:rPr/>
      </w:pPr>
      <w:r>
        <w:rPr/>
      </w:r>
    </w:p>
    <w:p>
      <w:pPr>
        <w:pStyle w:val="Normal"/>
        <w:rPr/>
      </w:pPr>
      <w:r>
        <w:rPr>
          <w:sz w:val="28"/>
        </w:rPr>
        <w:t>Sistema di Controllo (Stecchi)</w:t>
      </w:r>
    </w:p>
    <w:p>
      <w:pPr>
        <w:pStyle w:val="Normal"/>
        <w:rPr/>
      </w:pPr>
      <w:r>
        <w:rPr/>
        <w:t>Il sistema di controllo e’ stato riavviato in maniera parziale per consentire la manutenzione degli alimentatori dei magneti.</w:t>
      </w:r>
    </w:p>
    <w:p>
      <w:pPr>
        <w:pStyle w:val="Normal"/>
        <w:rPr/>
      </w:pPr>
      <w:r>
        <w:rPr/>
        <w:t>Si stanno acquisendo due machine per realizzare il nuovo sunray server, si chiede se qualche altro servizio ha bisogno di dispositivi analoghi in modo da procedere ad un acquisto unico e limitare lo sforzo burocratico globale.</w:t>
      </w:r>
    </w:p>
    <w:p>
      <w:pPr>
        <w:pStyle w:val="Normal"/>
        <w:rPr/>
      </w:pPr>
      <w:r>
        <w:rPr/>
        <w:t>A proposito di acquisti si comunica che Piera Celli fara’ un seminario informale per chiarire dubbi e problematiche relative al MEPA.</w:t>
      </w:r>
    </w:p>
    <w:p>
      <w:pPr>
        <w:pStyle w:val="Normal"/>
        <w:rPr/>
      </w:pPr>
      <w:r>
        <w:rPr/>
        <w:t>Il sistema odoscopio va aggiornato: I codici vanno portati su piattaforma Linux, i drivers aggiornati, i QDC sostituiti e non piu’ installati nel Linac. Serio chiede di conoscere in dettaglio le caratteristiche dei nuovi QDC si risponde che Luca conosce I dettagli. E’ arrivata una VMIC di nuova generazione che sara’ configurata per valutare se procedere all’acquisto dei dispositive necessari.</w:t>
      </w:r>
    </w:p>
    <w:p>
      <w:pPr>
        <w:pStyle w:val="Normal"/>
        <w:rPr/>
      </w:pPr>
      <w:r>
        <w:rPr/>
      </w:r>
    </w:p>
    <w:p>
      <w:pPr>
        <w:pStyle w:val="Normal"/>
        <w:rPr>
          <w:sz w:val="28"/>
        </w:rPr>
      </w:pPr>
      <w:r>
        <w:rPr>
          <w:sz w:val="28"/>
        </w:rPr>
        <w:t>RF (Gallo)</w:t>
      </w:r>
    </w:p>
    <w:p>
      <w:pPr>
        <w:pStyle w:val="Normal"/>
        <w:rPr/>
      </w:pPr>
      <w:r>
        <w:rPr/>
        <w:t>Gallo le attivita’ programmate procedono come previsto. Il contratto per il revamping dei PLC e’ stato assegnato alla BM che sta acquisendo le componenti hardware per procedere al lavoro.</w:t>
      </w:r>
    </w:p>
    <w:p>
      <w:pPr>
        <w:pStyle w:val="Normal"/>
        <w:rPr/>
      </w:pPr>
      <w:r>
        <w:rPr/>
      </w:r>
    </w:p>
    <w:p>
      <w:pPr>
        <w:pStyle w:val="Normal"/>
        <w:rPr/>
      </w:pPr>
      <w:r>
        <w:rPr>
          <w:sz w:val="28"/>
        </w:rPr>
        <w:t>Magneti ed alimentatori (Iungo)</w:t>
      </w:r>
    </w:p>
    <w:p>
      <w:pPr>
        <w:pStyle w:val="Normal"/>
        <w:rPr/>
      </w:pPr>
      <w:r>
        <w:rPr/>
        <w:t>Completati i test sull’ alimentatore di KLOE che e’ stato provato fino a 100 A. Sono stati cambiati gran parte dei tubi del raffreddamento (85-90%), il tubo relativo al diodo freewheeling e’ stato trovato in buone condizioni. Per il lavaggio completo di tutto il circuito si aspetta di definire i dettagli della procedura con la Danfysic. Rotundo dice che per il momento gli e’ stato proposto di procedere  ad un lavaggio con acido cidrico, in quanto poco aggressivo, procedura, questa, gia’ attuata nel passato senza avere nessun risultato.</w:t>
      </w:r>
    </w:p>
    <w:p>
      <w:pPr>
        <w:pStyle w:val="Normal"/>
        <w:rPr/>
      </w:pPr>
      <w:r>
        <w:rPr/>
        <w:t>Si ricorda che ci sono 4-5 ordini pendenti.</w:t>
      </w:r>
    </w:p>
    <w:p>
      <w:pPr>
        <w:pStyle w:val="Normal"/>
        <w:rPr/>
      </w:pPr>
      <w:r>
        <w:rPr/>
      </w:r>
    </w:p>
    <w:p>
      <w:pPr>
        <w:pStyle w:val="Normal"/>
        <w:rPr/>
      </w:pPr>
      <w:r>
        <w:rPr/>
        <w:t>Sanelli sottolinea le incongruenze tra le procedure di cottimo fiduciario ed affidamento diretto e le direttive della spending review.</w:t>
      </w:r>
    </w:p>
    <w:p>
      <w:pPr>
        <w:pStyle w:val="Normal"/>
        <w:rPr/>
      </w:pPr>
      <w:r>
        <w:rPr/>
        <w:t xml:space="preserve">Gallo sottolinea l’assoluta farragginosita’ delle procedure dettate dal MEPA che impone di dover stampare l’esito di ogni ricerca (talvolta decine e decine di pagine)  per dimostrare che non si puo’ procedere ad un acquisto mediante quello strumento. </w:t>
      </w:r>
    </w:p>
    <w:p>
      <w:pPr>
        <w:pStyle w:val="Normal"/>
        <w:rPr/>
      </w:pPr>
      <w:r>
        <w:rPr/>
      </w:r>
    </w:p>
    <w:p>
      <w:pPr>
        <w:pStyle w:val="Normal"/>
        <w:rPr/>
      </w:pPr>
      <w:r>
        <w:rPr/>
        <w:t>Milardi ragguaglia circa l’attivita’ svolta per il monitor di luminosita’ basato sulla radiazione di beamstrahlung e i contatti intercorsi con Bonvicini.</w:t>
      </w:r>
    </w:p>
    <w:p>
      <w:pPr>
        <w:pStyle w:val="Normal"/>
        <w:rPr/>
      </w:pPr>
      <w:r>
        <w:rPr/>
        <w:t>Vengono presentati i disegni preliminari fatti da Tomassini riguardanti la camera per inserire lo specchio e la finestra della diagnostica e le modifiche necessarie sulle camere da vuoto adiacenti. E’ in via di definizione un MOU su questa collaborazio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13:00Z</dcterms:created>
  <dc:creator>Catia Milardi</dc:creator>
  <dc:description/>
  <cp:keywords/>
  <dc:language>en-US</dc:language>
  <cp:lastModifiedBy>Catia Milardi</cp:lastModifiedBy>
  <dcterms:modified xsi:type="dcterms:W3CDTF">2013-02-05T09:40:00Z</dcterms:modified>
  <cp:revision>60</cp:revision>
  <dc:subject/>
  <dc:title/>
</cp:coreProperties>
</file>