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98" w:hanging="0"/>
        <w:rPr/>
      </w:pPr>
      <w:r>
        <w:rPr/>
        <w:t>Riunione 31/1/13</w:t>
      </w:r>
    </w:p>
    <w:p>
      <w:pPr>
        <w:pStyle w:val="Normal"/>
        <w:ind w:right="-1198" w:hanging="0"/>
        <w:rPr/>
      </w:pPr>
      <w:r>
        <w:rPr/>
      </w:r>
    </w:p>
    <w:p>
      <w:pPr>
        <w:pStyle w:val="Normal"/>
        <w:rPr/>
      </w:pPr>
      <w:r>
        <w:rPr/>
        <w:t>PARTECIPANTI: Dosselli, Sensolini, Pellegrino, Drago, Sanelli, Alesini, Milardi, Coiro, De Giorgi, Dosselli, Iungo, Quaglia, Bossi, Bloise, Buonomo,  Stella, Stecchi, Serio, Rotundo.</w:t>
      </w:r>
    </w:p>
    <w:p>
      <w:pPr>
        <w:pStyle w:val="Normal"/>
        <w:rPr/>
      </w:pPr>
      <w:r>
        <w:rPr/>
      </w:r>
    </w:p>
    <w:p>
      <w:pPr>
        <w:pStyle w:val="Normal"/>
        <w:rPr/>
      </w:pPr>
      <w:r>
        <w:rPr>
          <w:sz w:val="28"/>
        </w:rPr>
        <w:t>Meccanica (Pellegrino Sensolini)</w:t>
      </w:r>
    </w:p>
    <w:p>
      <w:pPr>
        <w:pStyle w:val="Normal"/>
        <w:rPr/>
      </w:pPr>
      <w:r>
        <w:rPr/>
        <w:t>Modifica del kicker del FBK trasverso e- sono stati avviati i contatti con la ditta (DCS) che fara’ il lavoro.</w:t>
      </w:r>
    </w:p>
    <w:p>
      <w:pPr>
        <w:pStyle w:val="Normal"/>
        <w:rPr>
          <w:sz w:val="28"/>
        </w:rPr>
      </w:pPr>
      <w:r>
        <w:rPr/>
        <w:t>Bedogni ha dato l’assenso per far uscire dai LNF le travi della IR che vanno modificate</w:t>
      </w:r>
      <w:r>
        <w:rPr>
          <w:sz w:val="28"/>
        </w:rPr>
        <w:t>.</w:t>
      </w:r>
    </w:p>
    <w:p>
      <w:pPr>
        <w:pStyle w:val="Normal"/>
        <w:rPr/>
      </w:pPr>
      <w:r>
        <w:rPr/>
        <w:t>Schermi intorno al Qd. Sostituito il collare di W in ingresso (relativamente alla direzione del fascio) con tre collari di Pb (spessore 40 mm) di raggio decrescente per questioni legate all’installazione. In tal modo il raccordo che fissa il supporto al Qd potra’ essere fatto in Al. All’uscita del Qd, prima del soffietto nuovo, viene inserito uno schermo di W, si pensa di utilizzare quelli della IR di SIDDHARTA opportunamente rilavorati. Milardi raccomanda che venga fatto un ulteriore controllo sul peso totale della iR tenendo conto di tutte le nuove componenti dell’acceleratore e del rivelatore.</w:t>
      </w:r>
    </w:p>
    <w:p>
      <w:pPr>
        <w:pStyle w:val="Normal"/>
        <w:rPr/>
      </w:pPr>
      <w:r>
        <w:rPr/>
      </w:r>
    </w:p>
    <w:p>
      <w:pPr>
        <w:pStyle w:val="Normal"/>
        <w:rPr/>
      </w:pPr>
      <w:r>
        <w:rPr>
          <w:sz w:val="28"/>
        </w:rPr>
        <w:t>Magneti ed alimentatori (Iungo)</w:t>
      </w:r>
    </w:p>
    <w:p>
      <w:pPr>
        <w:pStyle w:val="Normal"/>
        <w:rPr/>
      </w:pPr>
      <w:r>
        <w:rPr/>
        <w:t>Venerdi’ si concludera’ la manutenzione Danfysic, Stecchi per l’occasione ha riavviato in maniera parziale il SC. Lunedi’ arrivera’ la Ocem, l’attivita’ sull’alimentatore KLoe completata a parte il lavaggio le cui modalita’ sono in via di definizione. Il sistema di raffreddamento dovra’ essere operativo almeno fino a venerdi’.</w:t>
      </w:r>
    </w:p>
    <w:p>
      <w:pPr>
        <w:pStyle w:val="Normal"/>
        <w:rPr/>
      </w:pPr>
      <w:r>
        <w:rPr/>
        <w:t>Riavviato il sistema per le misure magnetiche in vista delle misure di campo da fare sui Qds a magneti permanenti della IR.</w:t>
      </w:r>
    </w:p>
    <w:p>
      <w:pPr>
        <w:pStyle w:val="Normal"/>
        <w:rPr/>
      </w:pPr>
      <w:r>
        <w:rPr/>
        <w:t>Ci sono molti rifiuti speciali da smaltire per movimentarli contattare Anna Tacchi.</w:t>
      </w:r>
    </w:p>
    <w:p>
      <w:pPr>
        <w:pStyle w:val="Normal"/>
        <w:rPr/>
      </w:pPr>
      <w:r>
        <w:rPr/>
        <w:t>Il 29 Gennaio scade il termine per la richiesta d’offerta relativa alla sostituzione degli alimentatori dei correttori skew nei MRs. Per completare tutta l’operazione ci vorra’ un anno, il che rendera’ necessario riavviare DAFNE usando i vecchi alimentatori.</w:t>
      </w:r>
    </w:p>
    <w:p>
      <w:pPr>
        <w:pStyle w:val="Normal"/>
        <w:rPr/>
      </w:pPr>
      <w:r>
        <w:rPr/>
        <w:t>E’ iniziata la ricognizione dei solenoidi avvolti intorno alla camera da vuoto dell’anello e+ al fine di controllarne la configurazione e garantire il corretto ripristino nelle zone dove sono stati smontati.</w:t>
      </w:r>
    </w:p>
    <w:p>
      <w:pPr>
        <w:pStyle w:val="Normal"/>
        <w:rPr/>
      </w:pPr>
      <w:r>
        <w:rPr/>
      </w:r>
    </w:p>
    <w:p>
      <w:pPr>
        <w:pStyle w:val="Normal"/>
        <w:rPr>
          <w:sz w:val="28"/>
        </w:rPr>
      </w:pPr>
      <w:r>
        <w:rPr>
          <w:sz w:val="28"/>
        </w:rPr>
        <w:t>Vuoto (Alesini)</w:t>
      </w:r>
    </w:p>
    <w:p>
      <w:pPr>
        <w:pStyle w:val="Normal"/>
        <w:rPr/>
      </w:pPr>
      <w:r>
        <w:rPr/>
        <w:t xml:space="preserve">Il disegno meccanico dei tronchetti di camera da vuoto per i nuovi BPMs nella zona iniezione dei due MR e’ stato avviato, come pick-up si useranno otto bottoni piccoli che sono disponibili </w:t>
      </w:r>
    </w:p>
    <w:p>
      <w:pPr>
        <w:pStyle w:val="Normal"/>
        <w:rPr/>
      </w:pPr>
      <w:r>
        <w:rPr/>
        <w:t>Messa sotto azoto camere e+: si stanno ordinando flange e valvole.</w:t>
      </w:r>
    </w:p>
    <w:p>
      <w:pPr>
        <w:pStyle w:val="Normal"/>
        <w:rPr/>
      </w:pPr>
      <w:r>
        <w:rPr/>
        <w:t>Sopralluogo e misure elettriche sugli elettrodi in MRp: il cavo di alimentazione dell’elettrodo ICEPS201 e’ bruciato, tuttavia il passante sembra integro dal punto di vista del vuoto e l’impedenza ad alta frequenza sulla lunghezza dell’elettrodo (riflettometro) risulta essere ~ 8 Ohm, mentre misure in continua, fatte con il multimetro, danno un valore di ~ 80 KOhm. Per cio’ che riguarda gli altri tre elettrodi installati nei Wiggler, misure in DC danno un’impedenza pari a: infinito per ICEPL101 e tra 5÷1MOhm per ICEPS101 e ICEPL201.</w:t>
      </w:r>
    </w:p>
    <w:p>
      <w:pPr>
        <w:pStyle w:val="Normal"/>
        <w:rPr/>
      </w:pPr>
      <w:r>
        <w:rPr>
          <w:rFonts w:cs="Cambria"/>
        </w:rPr>
        <w:t xml:space="preserve"> </w:t>
      </w:r>
      <w:r>
        <w:rPr/>
        <w:t>Linac e’ stato rimontato il gomito rimosso per permettere lo  smontaggio del klystron con la finestra danneggiata.</w:t>
      </w:r>
    </w:p>
    <w:p>
      <w:pPr>
        <w:pStyle w:val="Normal"/>
        <w:rPr/>
      </w:pPr>
      <w:r>
        <w:rPr/>
        <w:t>I tronchetti del linac con unita di pompaggio integrata sono in produzione.</w:t>
      </w:r>
    </w:p>
    <w:p>
      <w:pPr>
        <w:pStyle w:val="Normal"/>
        <w:rPr/>
      </w:pPr>
      <w:r>
        <w:rPr/>
      </w:r>
    </w:p>
    <w:p>
      <w:pPr>
        <w:pStyle w:val="Normal"/>
        <w:rPr/>
      </w:pPr>
      <w:r>
        <w:rPr/>
      </w:r>
    </w:p>
    <w:p>
      <w:pPr>
        <w:pStyle w:val="Normal"/>
        <w:rPr>
          <w:sz w:val="28"/>
        </w:rPr>
      </w:pPr>
      <w:r>
        <w:rPr>
          <w:sz w:val="28"/>
        </w:rPr>
        <w:t>Linac (Buonomo)</w:t>
      </w:r>
    </w:p>
    <w:p>
      <w:pPr>
        <w:pStyle w:val="Normal"/>
        <w:rPr/>
      </w:pPr>
      <w:r>
        <w:rPr/>
        <w:t>La finestra del klystron  del modulatore D si e’ rotta poiche’ sottoposta a stress meccanico.</w:t>
      </w:r>
    </w:p>
    <w:p>
      <w:pPr>
        <w:pStyle w:val="Normal"/>
        <w:rPr/>
      </w:pPr>
      <w:r>
        <w:rPr/>
        <w:t>I carichi sono stati sostituiti e tutte le sezioni del Linac sono sotto vuoto, 10</w:t>
      </w:r>
      <w:r>
        <w:rPr>
          <w:vertAlign w:val="superscript"/>
        </w:rPr>
        <w:t>-9</w:t>
      </w:r>
      <w:r>
        <w:rPr/>
        <w:t xml:space="preserve"> mbar, le pompe ora tirano una corrente ragionevole ~ 10 </w:t>
      </w:r>
      <w:r>
        <w:rPr>
          <w:rFonts w:cs="Symbol" w:ascii="Symbol" w:hAnsi="Symbol"/>
        </w:rPr>
        <w:t>m</w:t>
      </w:r>
      <w:r>
        <w:rPr/>
        <w:t>A (con i carichi fessurati questa corrente era decisamente piu’ alta).</w:t>
      </w:r>
    </w:p>
    <w:p>
      <w:pPr>
        <w:pStyle w:val="Normal"/>
        <w:rPr/>
      </w:pPr>
      <w:r>
        <w:rPr/>
        <w:t>A proposito della manutenzione dei modulatori e’ necessario acquistare dell’olio. Infatti sul modulatore A l’olio ha sviluppato una patina marrone, sebbene le caratteristiche dielettriche siano in specifica, cosa non piu’ vera per l’olio di scorta. Sanelli consiglia, prima di comprare altro olio, di consultare Ricci per valutare un eventuale trattamento di rigenerazione. Il costo per 8-9 fusti di olio nuovo e’ ~9000 euro.</w:t>
      </w:r>
    </w:p>
    <w:p>
      <w:pPr>
        <w:pStyle w:val="Normal"/>
        <w:rPr/>
      </w:pPr>
      <w:r>
        <w:rPr/>
        <w:t>E’ iniziata la manutenzione dei flussimetri e delle schede dei modulatori.</w:t>
      </w:r>
    </w:p>
    <w:p>
      <w:pPr>
        <w:pStyle w:val="Normal"/>
        <w:rPr/>
      </w:pPr>
      <w:r>
        <w:rPr/>
        <w:t>Attivita’ sulla diagnostica: sostituiti tutti i monitor resistivi e la flag installata dopo il positron converter, si stanno ordinando altre 5 flags come ricambi.</w:t>
      </w:r>
    </w:p>
    <w:p>
      <w:pPr>
        <w:pStyle w:val="Normal"/>
        <w:rPr/>
      </w:pPr>
      <w:r>
        <w:rPr/>
      </w:r>
    </w:p>
    <w:p>
      <w:pPr>
        <w:pStyle w:val="Normal"/>
        <w:rPr>
          <w:sz w:val="28"/>
        </w:rPr>
      </w:pPr>
      <w:r>
        <w:rPr>
          <w:sz w:val="28"/>
        </w:rPr>
        <w:t>Diagnostica (Serio)</w:t>
      </w:r>
    </w:p>
    <w:p>
      <w:pPr>
        <w:pStyle w:val="Normal"/>
        <w:rPr/>
      </w:pPr>
      <w:r>
        <w:rPr/>
        <w:t>Le finestre da vuoto, una per anello, da cui si preleva la SR, originariamente in pirex, vanno sostituite con dispositivi in vetro zaffiro in modo da estendere la banda della radiazione uscente.</w:t>
      </w:r>
    </w:p>
    <w:p>
      <w:pPr>
        <w:pStyle w:val="Normal"/>
        <w:rPr/>
      </w:pPr>
      <w:r>
        <w:rPr/>
        <w:t>I kickers di iniezione dell’Accumulatore sono stati revisionati,  sostituiti i thyratron dei dispositive: KCKA2001 e KCKA3001.</w:t>
      </w:r>
    </w:p>
    <w:p>
      <w:pPr>
        <w:pStyle w:val="Normal"/>
        <w:rPr/>
      </w:pPr>
      <w:r>
        <w:rPr/>
        <w:t>Iniziato il controllo dei kickers in MRp sostituito il thyratron di KCKPL101 che aveva dato problemi durante l’ultima parte delle operazioni DAFNE.</w:t>
      </w:r>
    </w:p>
    <w:p>
      <w:pPr>
        <w:pStyle w:val="Normal"/>
        <w:rPr/>
      </w:pPr>
      <w:r>
        <w:rPr/>
        <w:t>Trovato un connettore di uscita dissaldato sull’ultimo wall current monitor in TLe.</w:t>
      </w:r>
    </w:p>
    <w:p>
      <w:pPr>
        <w:pStyle w:val="Normal"/>
        <w:rPr/>
      </w:pPr>
      <w:r>
        <w:rPr/>
        <w:t>Milardi ricorda che era stato programmato un intervento per rendere possible l’acquisizione in forma digitale delle immagini delle flags installate nelle TL, si pensa ad un frame grabber che dovrebbe essere integrato nel sistema di controllo. Serio ricorda che recentemente e’ stata implementata la misura della traiettoria che dovrebbe essere ancora piu’ efficace delle flags per ottimizzare l’iniezione, Milardi commenta che ci sono ancora degli aspetti non completamente compresi riguardanti quella diagnostica. Anche le misure di orbita e tuni dell’accumulatore vanno rimessa in funzione. Serio fa notare che il lavoro relativo alla diagnostica di TL ed A richiede uno sforzo in termini di manodopera ed una stretta coordinazione con il gruppo che si occupa del sistema di controllo. Si ricorda che la DA dovrebbe avere a breve 3 nuovi tecnologi di cui uno dedicato alle attivita’ in questione cosa di cui il gruppo di diagnostica sembra non essere informato.</w:t>
      </w:r>
    </w:p>
    <w:p>
      <w:pPr>
        <w:pStyle w:val="Normal"/>
        <w:rPr>
          <w:rFonts w:cs="Cambria"/>
        </w:rPr>
      </w:pPr>
      <w:r>
        <w:rPr>
          <w:rFonts w:cs="Cambria"/>
        </w:rPr>
        <w:t xml:space="preserve"> </w:t>
      </w:r>
    </w:p>
    <w:p>
      <w:pPr>
        <w:pStyle w:val="Normal"/>
        <w:rPr>
          <w:sz w:val="28"/>
        </w:rPr>
      </w:pPr>
      <w:r>
        <w:rPr>
          <w:sz w:val="28"/>
        </w:rPr>
        <w:t>Criogenia(De Giorgi)</w:t>
      </w:r>
    </w:p>
    <w:p>
      <w:pPr>
        <w:pStyle w:val="Normal"/>
        <w:rPr/>
      </w:pPr>
      <w:r>
        <w:rPr/>
        <w:t>Smontate le valvole Joule-Thompson su tutti e quattro i compensatori, per procedere al loro controllo ed alla modifica di quelle non funzionanti. E’ in programma un test sui termometri di due transfer lines.</w:t>
      </w:r>
    </w:p>
    <w:p>
      <w:pPr>
        <w:pStyle w:val="Normal"/>
        <w:rPr/>
      </w:pPr>
      <w:r>
        <w:rPr/>
      </w:r>
    </w:p>
    <w:p>
      <w:pPr>
        <w:pStyle w:val="Normal"/>
        <w:rPr>
          <w:sz w:val="28"/>
        </w:rPr>
      </w:pPr>
      <w:r>
        <w:rPr>
          <w:sz w:val="28"/>
        </w:rPr>
        <w:t>Impianti a Fluido (Rotundo)</w:t>
      </w:r>
    </w:p>
    <w:p>
      <w:pPr>
        <w:pStyle w:val="Normal"/>
        <w:rPr/>
      </w:pPr>
      <w:r>
        <w:rPr/>
        <w:t>Va fatta la sanificazione della sala controllo la ditta arrivera’ lunedi’ prossimo e durera’ due giorni. Stecchi chiede di controllare la programmazione delle sue attivita’ prima di convenire sull’intervento.</w:t>
      </w:r>
    </w:p>
    <w:p>
      <w:pPr>
        <w:pStyle w:val="Normal"/>
        <w:rPr/>
      </w:pPr>
      <w:r>
        <w:rPr/>
        <w:t xml:space="preserve">Nel Linac bisogna collegare l’aria compressa alle valvole da vuoto e vanno concordati i tempi per la sostituzione delle Helmotz </w:t>
      </w:r>
    </w:p>
    <w:p>
      <w:pPr>
        <w:pStyle w:val="Normal"/>
        <w:rPr/>
      </w:pPr>
      <w:r>
        <w:rPr/>
        <w:t xml:space="preserve">La ditta che fara’ il revamping del sisteme PLC iniziera’ dalla zona accumulatore </w:t>
      </w:r>
    </w:p>
    <w:p>
      <w:pPr>
        <w:pStyle w:val="Normal"/>
        <w:rPr/>
      </w:pPr>
      <w:r>
        <w:rPr/>
        <w:t>Iungo deve lavorare in A fino a 25 Febbraio.</w:t>
      </w:r>
    </w:p>
    <w:p>
      <w:pPr>
        <w:pStyle w:val="Normal"/>
        <w:rPr/>
      </w:pPr>
      <w:r>
        <w:rPr/>
      </w:r>
    </w:p>
    <w:p>
      <w:pPr>
        <w:pStyle w:val="Normal"/>
        <w:rPr/>
      </w:pPr>
      <w:r>
        <w:rPr>
          <w:sz w:val="28"/>
        </w:rPr>
        <w:t>Sistema di Controllo (Stecchi)</w:t>
      </w:r>
    </w:p>
    <w:p>
      <w:pPr>
        <w:pStyle w:val="Normal"/>
        <w:rPr/>
      </w:pPr>
      <w:r>
        <w:rPr/>
        <w:t>Fatto il sopralluogo sugli scrapers con Alesini, prima di procedere al lavoro di meccanica e’ necessario prendere gli zeri sulle camere e fare la taratura di microswitch e fine corsa. Prima che arrivi la ditta per fare i cablaggi andranno smontati, dove necessario,  i castelli di Pb e la cosa va segnalata a Bedogni.</w:t>
      </w:r>
    </w:p>
    <w:p>
      <w:pPr>
        <w:pStyle w:val="Normal"/>
        <w:rPr/>
      </w:pPr>
      <w:r>
        <w:rPr/>
        <w:t>Sdoppiate le linee seriali che comandano i magneti nelle TL, I nuovi cablaggi sono stati effettuati in modo da non sup 8 elementi per linea.</w:t>
      </w:r>
    </w:p>
    <w:p>
      <w:pPr>
        <w:pStyle w:val="Normal"/>
        <w:rPr/>
      </w:pPr>
      <w:r>
        <w:rPr/>
        <w:t xml:space="preserve">Ripristinata la catena delle SIP nelle TL sostituite piu del 90m % delle interfacce </w:t>
      </w:r>
    </w:p>
    <w:p>
      <w:pPr>
        <w:pStyle w:val="Normal"/>
        <w:rPr/>
      </w:pPr>
      <w:r>
        <w:rPr/>
        <w:t>Arrivate le nuove macchine Blade ed il kit di aggiornamento per quelle esistenti, andra’ chiesto un fermo al centro di calcolo per la loro installazione.</w:t>
      </w:r>
    </w:p>
    <w:p>
      <w:pPr>
        <w:pStyle w:val="Normal"/>
        <w:rPr/>
      </w:pPr>
      <w:r>
        <w:rPr/>
        <w:t>Aggiornato il sun ray server a breve andra’ fuori linea il server dante100, il prossimo mese verra installata la parte di rete del sistema di controllo.</w:t>
      </w:r>
    </w:p>
    <w:p>
      <w:pPr>
        <w:pStyle w:val="Normal"/>
        <w:rPr/>
      </w:pPr>
      <w:r>
        <w:rPr/>
        <w:t>Fatto il punto della situazione con Anelli che fara’ il porting sulla nuova piattaforma del controllo RF.</w:t>
      </w:r>
    </w:p>
    <w:p>
      <w:pPr>
        <w:pStyle w:val="Normal"/>
        <w:rPr/>
      </w:pPr>
      <w:r>
        <w:rPr/>
        <w:t>Stecchi comunica di avere incontrato NOTEVOLI PROBLEMI negli acquisti. Viene riportata quanto accaduto relativamente all’acquisto di 3 servers (di cui uno per conto di Rotundo) per una spesa di ~ 4000 euro fatta avvalendosi del MEPA: i server offerti sul mercato elettronico avevano caratteristiche non chiare, e’ stato necessario contattare direttamente le ditte fornitrici e trovarne una che inserisse in offerta un oggetto opportunamente configurato, a questo punto non si e’ ottenuta l’autorizzazione dalla nostra amministrazione per procedere all’acquisto.</w:t>
      </w:r>
    </w:p>
    <w:p>
      <w:pPr>
        <w:pStyle w:val="Normal"/>
        <w:rPr/>
      </w:pPr>
      <w:r>
        <w:rPr/>
        <w:t>Bruno chiede ed ottiene conferma che verra installato uno switch di rete con 10 porte nella zona Linac</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9:01:00Z</dcterms:created>
  <dc:creator>Catia Milardi</dc:creator>
  <dc:description/>
  <cp:keywords/>
  <dc:language>en-US</dc:language>
  <cp:lastModifiedBy>Catia Milardi</cp:lastModifiedBy>
  <dcterms:modified xsi:type="dcterms:W3CDTF">2013-02-06T15:55:00Z</dcterms:modified>
  <cp:revision>83</cp:revision>
  <dc:subject/>
  <dc:title/>
</cp:coreProperties>
</file>