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19:00Z</dcterms:created>
  <dc:creator>DESCA</dc:creator>
  <dc:description/>
  <cp:keywords/>
  <dc:language>en-US</dc:language>
  <cp:lastModifiedBy>Orso</cp:lastModifiedBy>
  <cp:lastPrinted>2013-03-09T12:03:00Z</cp:lastPrinted>
  <dcterms:modified xsi:type="dcterms:W3CDTF">2013-03-10T20:45:00Z</dcterms:modified>
  <cp:revision>3</cp:revision>
  <dc:subject/>
  <dc:title>The working-group provides this model Consortium Agreement as draft without ‎assuming any warranty or responsi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