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GENDA fo rSuperB PID meeting on Thursday May 15 th at 17:30/0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is our 'on week' for the PID sub-system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morrow is our usual slot, and I attach our agenda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at 8:30 am pacific coast time - (too early in Hawaii ) –</w:t>
      </w:r>
    </w:p>
    <w:p>
      <w:pPr>
        <w:pStyle w:val="Normal"/>
        <w:autoSpaceDE w:val="false"/>
        <w:ind w:first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nk you Gary !), and 5:30 pm in Italy et al. [and always too </w:t>
      </w:r>
    </w:p>
    <w:p>
      <w:pPr>
        <w:pStyle w:val="Normal"/>
        <w:autoSpaceDE w:val="false"/>
        <w:ind w:first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te in Novosibirsk !]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ll in number : -   +39 - 02 - 67688 code 85246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or US people (or others)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ll-in to SLAC to join con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hone number is  510-665-5437, with ID is 69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:30 am  General discusion of our specific agenda for </w:t>
      </w:r>
    </w:p>
    <w:p>
      <w:pPr>
        <w:pStyle w:val="Normal"/>
        <w:autoSpaceDE w:val="false"/>
        <w:ind w:first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the Elba PID sessions, and the associated </w:t>
      </w:r>
    </w:p>
    <w:p>
      <w:pPr>
        <w:pStyle w:val="Normal"/>
        <w:autoSpaceDE w:val="false"/>
        <w:ind w:first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ectronics and Data Acquisition s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:50 am  Follow up on the optics study using Mathematica </w:t>
      </w:r>
    </w:p>
    <w:p>
      <w:pPr>
        <w:pStyle w:val="Normal"/>
        <w:autoSpaceDE w:val="false"/>
        <w:ind w:first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Jerry Vav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:15 am  Presentation and discussion of the PID DAQ, and </w:t>
      </w:r>
    </w:p>
    <w:p>
      <w:pPr>
        <w:pStyle w:val="Normal"/>
        <w:autoSpaceDE w:val="false"/>
        <w:ind w:first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how it challenges the specification limits </w:t>
      </w:r>
    </w:p>
    <w:p>
      <w:pPr>
        <w:pStyle w:val="Normal"/>
        <w:autoSpaceDE w:val="false"/>
        <w:ind w:first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proposed by Lutz and Dubois-Feldsma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fr-FR"/>
        </w:rPr>
        <w:t>Jerry Vavra  ( ~ 10 mins plus discussi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fr-FR"/>
        </w:rPr>
        <w:t>Gary Varner   ( ~ 15 mins plus discussion)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43:00Z</dcterms:created>
  <dc:creator>leith</dc:creator>
  <dc:description/>
  <cp:keywords/>
  <dc:language>en-US</dc:language>
  <cp:lastModifiedBy>leith</cp:lastModifiedBy>
  <dcterms:modified xsi:type="dcterms:W3CDTF">2008-05-14T17:46:00Z</dcterms:modified>
  <cp:revision>1</cp:revision>
  <dc:subject/>
  <dc:title>               AGENDA fo rSuperB PID meeting on Thursday May 15 th at 17:30/0830</dc:title>
</cp:coreProperties>
</file>