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nutenzioni straordinarie parco alimentatori Dafne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nfysik   rup Iun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zemayer  rup Sard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em   rup  Bo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verpower (32 skew corrector 64 short e long)  Ceravolo Marte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iparazioni in sospeso …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odifiche PLC  Ceravolo</w:t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IMPORTANTE INTERFERENZA con Impianti a fluido per la necessità dell’impianto di raffreddamento per le prove di potenza di tutti gli alimentatori.</w:t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evidenza:</w:t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ull’alimentatore Danfysik  di Kloe sostituzione dei tubi di migliore qualità  interni all’alimentator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Sarebbe opportuno fare un lavaggio chimico su tutto l’alimentatore.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u alimentatori Oxford dei compensatori criogenici acquisizione ricambi e eventuale riparazione se possibile, altrimenti abbiamo in lab. un alimentatore e un dc link riparati pronti alla sostituzione in caso di guasti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ul setto 2 gradi elettroni necessità di smontaggio magnete per ripristino isolamento per problemi di guasto verso terra. (in collaborazione con Meccanica)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iro di manutenzione per serraggio cavi di potenza, controllo connessioni protezioni termiche, isolamento del magnete con particolare attenzione all’isolamento del raccordo sui tubi del raffreddamento su tutti i magneti di Dafne (Acc.,T.L., Main Rings.) Sarebbe opportuno fare questo giro insieme ad un meccanico ed un idraulico per controllare sia i serraggi meccanici dei magneti e le connessioni idrauliche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ntrollo fili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vori e istallazioni SPARC…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" w:hAnsi="Times" w:cs="New York;Times New Roman"/>
      <w:b/>
      <w:sz w:val="24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cs="New York;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Times" w:hAnsi="Times" w:cs="New York;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cs="New York;Times New Roman"/>
      <w:b/>
      <w:bCs/>
      <w:sz w:val="22"/>
      <w:szCs w:val="22"/>
      <w:lang w:val="en-US"/>
    </w:rPr>
  </w:style>
  <w:style w:type="character" w:styleId="Titolo7Carattere">
    <w:name w:val="Titolo 7 Carattere"/>
    <w:basedOn w:val="Carpredefinitoparagrafo"/>
    <w:qFormat/>
    <w:rPr>
      <w:rFonts w:cs="New York;Times New Roman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cs="New York;Times New Roman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0:00Z</dcterms:created>
  <dc:creator>franco</dc:creator>
  <dc:description/>
  <cp:keywords/>
  <dc:language>en-US</dc:language>
  <cp:lastModifiedBy>franco</cp:lastModifiedBy>
  <cp:lastPrinted>2012-07-04T13:54:00Z</cp:lastPrinted>
  <dcterms:modified xsi:type="dcterms:W3CDTF">2012-07-04T15:33:00Z</dcterms:modified>
  <cp:revision>10</cp:revision>
  <dc:subject/>
  <dc:title/>
</cp:coreProperties>
</file>