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Phone number </w:t>
        <w:tab/>
        <w:t>Cit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>01311925265     Alessandri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510546636 </w:t>
        <w:tab/>
        <w:t>Bologn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9841805203 </w:t>
        <w:tab/>
        <w:t>Cosenz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245076240 </w:t>
        <w:tab/>
        <w:t>Milan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497968242 </w:t>
        <w:tab/>
        <w:t>Padov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5211855464 </w:t>
        <w:tab/>
        <w:t>Parm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3821855241 </w:t>
        <w:tab/>
        <w:t>Pavi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8621965227 </w:t>
        <w:tab/>
        <w:t>L'Aquil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1119820801 </w:t>
        <w:tab/>
        <w:t>Torin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>0662288548      Rom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>0802146472      Bar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8119303866 </w:t>
        <w:tab/>
        <w:t>Napol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952936269 </w:t>
        <w:tab/>
        <w:t>Catani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>0500986204      Pis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553987358 </w:t>
        <w:tab/>
        <w:t>Firenz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>05321912117    Ferrar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8321835235 </w:t>
        <w:tab/>
        <w:t>Lecc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>0707736201       Cagliar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4611865254 </w:t>
        <w:tab/>
        <w:t>Trent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409896204 </w:t>
        <w:tab/>
        <w:t>Triest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>0757826748      Perugi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719207911 </w:t>
        <w:tab/>
        <w:t>Ancon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>0108936266      Genov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39 </w:t>
        <w:tab/>
        <w:t xml:space="preserve">04321845208 </w:t>
        <w:tab/>
        <w:t>Udin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+41 </w:t>
        <w:tab/>
        <w:t xml:space="preserve">NotAvailable </w:t>
        <w:tab/>
        <w:t>CER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</w:t>
      </w:r>
      <w:r>
        <w:rPr>
          <w:rFonts w:cs="Lucida Grande" w:ascii="Lucida Grande" w:hAnsi="Lucida Grande"/>
          <w:color w:val="000000"/>
          <w:sz w:val="26"/>
        </w:rPr>
        <w:t>How to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lling one of the above numbers, a voice will answer and will ask you for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1. a conference number: digit i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2. after the sound say your name and press the pound key (#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3. press 1 to accept the recording, 2 to listen to it, 3 to re-recordi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21:00Z</dcterms:created>
  <dc:creator>Francesco Pietroapolo</dc:creator>
  <dc:description/>
  <dc:language>en-US</dc:language>
  <cp:lastModifiedBy>Francesco Pietroapolo</cp:lastModifiedBy>
  <dcterms:modified xsi:type="dcterms:W3CDTF">2008-04-14T15:28:00Z</dcterms:modified>
  <cp:revision>3</cp:revision>
  <dc:subject/>
  <dc:title>Phone number </dc:title>
</cp:coreProperties>
</file>