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 of the agenda, possible re-arrangement ?               1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Progress report on simulation and reconstruction developments (Apostolos  Tsirigotis)       2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Progress report on the detector optimization (Antonis Leisos)         2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Multi-PMT DOM directionality and the KM3NeT events (Rezo Shanidze)       1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Status of the km3 Monte Carlo package  (Clancy James)       1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Status Sirene,  (M. de Jong )      1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Results from the (gedanken) pseudo-experiments,  (M. de Jong )    15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 Report on track reconstruction with Gaussian Sum Filter method (Gianfranca De Rosa)      15 min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Progress report on observation strategies and estimation techniques </w:t>
      </w:r>
      <w:r>
        <w:rPr>
          <w:lang w:val="en-GB"/>
        </w:rPr>
        <w:t>(Spyros Tzamarias)   2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"Update on discovery potential for point-like sources"  (Agata Trovato)       2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>-  Cosmogenic neutrino events in KM3NeT  (Dominik Stransky/Rezo Shanidze)   15 m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</w:t>
      </w:r>
      <w:r>
        <w:rPr>
          <w:lang w:val="nl-NL"/>
        </w:rPr>
        <w:t>- Discussion     30 m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Olga</dc:creator>
  <dc:description/>
  <cp:keywords/>
  <dc:language>en-US</dc:language>
  <cp:lastModifiedBy>Olga</cp:lastModifiedBy>
  <dcterms:modified xsi:type="dcterms:W3CDTF">2012-02-21T08:16:00Z</dcterms:modified>
  <cp:revision>1</cp:revision>
  <dc:subject/>
  <dc:title>Discussion of the agenda, possible re-arrangement </dc:title>
</cp:coreProperties>
</file>