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jc w:val="both"/>
        <w:rPr>
          <w:rFonts w:ascii="Book Antiqua" w:hAnsi="Book Antiqua" w:cs="Book Antiqua"/>
          <w:iCs/>
          <w:color w:val="FF0000"/>
          <w:sz w:val="18"/>
          <w:szCs w:val="18"/>
          <w:lang w:val="en-GB"/>
        </w:rPr>
      </w:pPr>
      <w:r>
        <w:rPr>
          <w:rFonts w:cs="Book Antiqua" w:ascii="Book Antiqua" w:hAnsi="Book Antiqua"/>
          <w:iCs/>
          <w:sz w:val="18"/>
          <w:szCs w:val="18"/>
          <w:lang w:val="en-GB"/>
        </w:rPr>
        <w:t>Photosensitive devices represent a key solution for several current and future categories of Experiments in which light detection can be considered the main channel of observation for physical phenomena. Astro-particle Experiments, one of the most promising channel of observation for passive High Energy Physics for instance, study both energetic phenomena like Gamma Ray Bursts, Active Galactic Nuclei, Supernova explosions and extremely rare events like dark matter interactions, proton decays, zero neutrino-double beta decays and low energy neutrinos from astrophysical sources, typically by using scintillation processes: detection of  Cherenkov or fluorescence light represents, for these Experiments, the main channel of observation of the physics. The process of increasing the experimental sensitivity below the current limits is steering the development of detectors whose sizes should greatly exceed the dimensions of the largest today’s installations. In the construction of such a large scale of detectors, no other option remains than to use natural media as radiators: the atmosphere, deep packs of ice, water, big volume portions of sea, liquid gases often in tanks at cryogenic temperatures. In these (transparent) media, charged particles, originating from the interactions or decays of primary particles, radiate into Cherenkov or fluorescence light, which is then detected by photosensitive devices. Without forgetting medical applications, current PET gamma camera detectors use typically matrixes of scintillators read out by PMTs: a more compact detector, with less complications in terms of supplying and power dissipation, possibly insensitive to magnetic field would be more suitable. The latter characteristic, in particular, would allow the interesting combination of PET scanning together with Magnetic Resonance imaging as a new solution for medical instruments. In fact, in the NMR, the strong magnetic fields present do not permit the use of PMTs. Another important potential field of application is the homeland security: x-rays detectors for personnel and luggage or payload scanning, for instance, can benefice of new solutions and technologies.</w:t>
      </w:r>
    </w:p>
    <w:p>
      <w:pPr>
        <w:pStyle w:val="Normal"/>
        <w:jc w:val="both"/>
        <w:rPr>
          <w:rFonts w:ascii="Book Antiqua" w:hAnsi="Book Antiqua" w:cs="Book Antiqua"/>
          <w:iCs/>
          <w:sz w:val="18"/>
          <w:szCs w:val="18"/>
          <w:lang w:val="en-GB"/>
        </w:rPr>
      </w:pPr>
      <w:r>
        <w:rPr>
          <w:rFonts w:cs="Book Antiqua" w:ascii="Book Antiqua" w:hAnsi="Book Antiqua"/>
          <w:iCs/>
          <w:sz w:val="18"/>
          <w:szCs w:val="18"/>
          <w:lang w:val="en-GB"/>
        </w:rPr>
        <w:t>This preambles lead to consider the photosensitive detectors devices as playing a key role in the Experiments goodness and also commercial applications, since they become the protagonist for the final detection and transformation of the information to the electrical side, allowing data acquisition with the maximum profit. The quality of photon detectors, their flexibility, robustness, performances, availability, and so on, all represent desired attributes to the increasing of the physical limit and quality of an Experiment. In particular new developments of photodetector in term of sensitivity to single photon counting, are mandatory to increase the performance of those Experiments devoted to measure low level of radiation.</w:t>
      </w:r>
    </w:p>
    <w:p>
      <w:pPr>
        <w:pStyle w:val="Normal"/>
        <w:jc w:val="both"/>
        <w:rPr>
          <w:rFonts w:ascii="Book Antiqua" w:hAnsi="Book Antiqua" w:cs="Book Antiqua"/>
          <w:iCs/>
          <w:sz w:val="18"/>
          <w:szCs w:val="18"/>
          <w:lang w:val="en-GB"/>
        </w:rPr>
      </w:pPr>
      <w:r>
        <w:rPr>
          <w:rFonts w:cs="Book Antiqua" w:ascii="Book Antiqua" w:hAnsi="Book Antiqua"/>
          <w:iCs/>
          <w:sz w:val="18"/>
          <w:szCs w:val="18"/>
          <w:lang w:val="en-GB"/>
        </w:rPr>
        <w:t>In these fields of applications, the relatively new Silicon Photomultipliers (SiPM) based on the limited Geiger-mode avalanche (generally G-APD, Geiger Avalanche Photons Detectors), are starting to be extensively studied and applied in view of their future utilization under convenient solutions. Nevertheless they suffer of generally a limited sensitive surface currently quoting between 1 to 9 mm square: intrinsic noise depends linearly with the surface, so quadratically with the dimensions and can reach undesired thresholds. On the opposite side, having big sensitive surfaces is mandatory on all those Experiments just indicated above, in which volumes of natural media have to be monitored by photons detectors: till now the photon detection capabilities of the Vacuum Photomultiplier Tube (VPMT) are unrivalled for these applications. Auger Experiment, Super Kamiokande, Ice Cube, Km3 in Mediterranean sea, air Cerenkov all use standard photomultipliers tubes in order to cover as completely as possible huge fiducial volumes.</w:t>
      </w:r>
    </w:p>
    <w:p>
      <w:pPr>
        <w:pStyle w:val="Normal"/>
        <w:jc w:val="both"/>
        <w:rPr>
          <w:rFonts w:ascii="Book Antiqua" w:hAnsi="Book Antiqua" w:cs="Book Antiqua"/>
          <w:iCs/>
          <w:sz w:val="18"/>
          <w:szCs w:val="18"/>
          <w:lang w:val="en-GB"/>
        </w:rPr>
      </w:pPr>
      <w:r>
        <w:rPr>
          <w:rFonts w:cs="Book Antiqua" w:ascii="Book Antiqua" w:hAnsi="Book Antiqua"/>
          <w:iCs/>
          <w:sz w:val="18"/>
          <w:szCs w:val="18"/>
          <w:lang w:val="en-GB"/>
        </w:rPr>
        <w:t>It is time to try to overcome to the limits of the classical Photomultipliers tubes: we all know that standard photomultiplier tubes suffer of several drawbacks like difficulty in single photo counting, linearity-to-gain relationship, spread in transit time, without forgetting the sensitivity to magnetic fields, the mechanics required and the division and distribution of the electric potentials to power them. It is embarrassing that a renewing process toward silicon solutions has already lead to strong new technical results for Photo and Video applications, in which classical video tubes are basically abandoned, and that it is not yet fully operational in the Physics Experiments, the nursery of the new technologies: physics communities should try to do the same effort for the Experimental setups.</w:t>
      </w:r>
    </w:p>
    <w:p>
      <w:pPr>
        <w:pStyle w:val="Normal"/>
        <w:jc w:val="both"/>
        <w:rPr>
          <w:rFonts w:ascii="Book Antiqua" w:hAnsi="Book Antiqua" w:cs="Book Antiqua"/>
          <w:iCs/>
          <w:sz w:val="18"/>
          <w:szCs w:val="18"/>
          <w:lang w:val="en-GB"/>
        </w:rPr>
      </w:pPr>
      <w:r>
        <w:rPr>
          <w:rFonts w:cs="Book Antiqua" w:ascii="Book Antiqua" w:hAnsi="Book Antiqua"/>
          <w:iCs/>
          <w:sz w:val="18"/>
          <w:szCs w:val="18"/>
          <w:lang w:val="en-GB"/>
        </w:rPr>
        <w:t>We was saying about sensitive dimensions of the SiPM devices: to overcome to this limit, i.e. increasing the viewing surfaces and angles without thinking to a bigger and unique sensitive surface which would increase the dark noise, we started to study different solutions which are reported in this Chapter:</w:t>
      </w:r>
    </w:p>
    <w:p>
      <w:pPr>
        <w:pStyle w:val="Normal"/>
        <w:jc w:val="both"/>
        <w:rPr/>
      </w:pPr>
      <w:r>
        <w:rPr>
          <w:rFonts w:cs="Book Antiqua" w:ascii="Book Antiqua" w:hAnsi="Book Antiqua"/>
          <w:iCs/>
          <w:sz w:val="18"/>
          <w:szCs w:val="18"/>
          <w:lang w:val="en-GB"/>
        </w:rPr>
        <w:t>One is the use of SiPM as sensitive device in a kind of hybrid photo multiplier in which SiPM is used as primary photo electron amplifier instead of the dynodes chain.</w:t>
      </w:r>
    </w:p>
    <w:p>
      <w:pPr>
        <w:pStyle w:val="Normal"/>
        <w:jc w:val="both"/>
        <w:rPr>
          <w:rFonts w:ascii="Book Antiqua" w:hAnsi="Book Antiqua" w:cs="Book Antiqua"/>
          <w:iCs/>
          <w:sz w:val="18"/>
          <w:szCs w:val="18"/>
          <w:lang w:val="en-GB"/>
        </w:rPr>
      </w:pPr>
      <w:r>
        <w:rPr>
          <w:rFonts w:cs="Book Antiqua" w:ascii="Book Antiqua" w:hAnsi="Book Antiqua"/>
          <w:iCs/>
          <w:sz w:val="18"/>
          <w:szCs w:val="18"/>
          <w:lang w:val="en-GB"/>
        </w:rPr>
        <w:t>The second solution is the use of Optical Concentrators with the correct refraction index, characteristic and geometry in order to improve the aperture angle of view of a SiPM device.</w:t>
      </w:r>
    </w:p>
    <w:p>
      <w:pPr>
        <w:pStyle w:val="Normal"/>
        <w:jc w:val="both"/>
        <w:rPr/>
      </w:pPr>
      <w:r>
        <w:rPr>
          <w:rFonts w:cs="Book Antiqua" w:ascii="Book Antiqua" w:hAnsi="Book Antiqua"/>
          <w:iCs/>
          <w:sz w:val="18"/>
          <w:szCs w:val="18"/>
          <w:lang w:val="en-GB"/>
        </w:rPr>
        <w:t>A third proposed solution is an extension of the above one: use several SiPM of small, say, acceptable intrinsic dimensions (i.e. 3x3 mm</w:t>
      </w:r>
      <w:r>
        <w:rPr>
          <w:rFonts w:cs="Book Antiqua" w:ascii="Book Antiqua" w:hAnsi="Book Antiqua"/>
          <w:iCs/>
          <w:sz w:val="18"/>
          <w:szCs w:val="18"/>
          <w:vertAlign w:val="superscript"/>
          <w:lang w:val="en-GB"/>
        </w:rPr>
        <w:t xml:space="preserve">2 </w:t>
      </w:r>
      <w:r>
        <w:rPr>
          <w:rFonts w:cs="Book Antiqua" w:ascii="Book Antiqua" w:hAnsi="Book Antiqua"/>
          <w:iCs/>
          <w:sz w:val="18"/>
          <w:szCs w:val="18"/>
          <w:lang w:val="en-GB"/>
        </w:rPr>
        <w:t>4x4 mm</w:t>
      </w:r>
      <w:r>
        <w:rPr>
          <w:rFonts w:cs="Book Antiqua" w:ascii="Book Antiqua" w:hAnsi="Book Antiqua"/>
          <w:iCs/>
          <w:sz w:val="18"/>
          <w:szCs w:val="18"/>
          <w:vertAlign w:val="superscript"/>
          <w:lang w:val="en-GB"/>
        </w:rPr>
        <w:t>2</w:t>
      </w:r>
      <w:r>
        <w:rPr>
          <w:rFonts w:cs="Book Antiqua" w:ascii="Book Antiqua" w:hAnsi="Book Antiqua"/>
          <w:iCs/>
          <w:sz w:val="18"/>
          <w:szCs w:val="18"/>
          <w:lang w:val="en-GB"/>
        </w:rPr>
        <w:t>) arranged in a matrix-shaped array and equipped of light concentrators to form a sort of “gem” sensitive to light. A correct electronic equipment could transform such a gem into a modular and flexible light detector applicable in several situations.</w:t>
      </w:r>
    </w:p>
    <w:p>
      <w:pPr>
        <w:pStyle w:val="Normal"/>
        <w:jc w:val="both"/>
        <w:rPr/>
      </w:pPr>
      <w:r>
        <w:rPr>
          <w:rFonts w:cs="Book Antiqua" w:ascii="Book Antiqua" w:hAnsi="Book Antiqua"/>
          <w:iCs/>
          <w:sz w:val="18"/>
          <w:szCs w:val="18"/>
          <w:lang w:val="en-US"/>
        </w:rPr>
        <w:t>As first solution, we already presented an hypothesis with annexed simulation studies  into the article of G. Barbarino et al.: “</w:t>
      </w:r>
      <w:r>
        <w:rPr>
          <w:rFonts w:cs="Book Antiqua" w:ascii="Book Antiqua" w:hAnsi="Book Antiqua"/>
          <w:iCs/>
          <w:sz w:val="18"/>
          <w:szCs w:val="18"/>
          <w:lang w:val="en-GB"/>
        </w:rPr>
        <w:t>A new High Gain Vacuum Photomultiplier based upon the Amplification of a Geiger mode p-n Junction</w:t>
      </w:r>
      <w:r>
        <w:rPr>
          <w:rFonts w:cs="Book Antiqua" w:ascii="Book Antiqua" w:hAnsi="Book Antiqua"/>
          <w:iCs/>
          <w:sz w:val="18"/>
          <w:szCs w:val="18"/>
          <w:lang w:val="en-US"/>
        </w:rPr>
        <w:t xml:space="preserve">” [Nuclear Instruments and Methods in Physics Research A 594 (2008) 326–331]. In that article we proposed </w:t>
      </w:r>
      <w:r>
        <w:rPr>
          <w:rFonts w:cs="Book Antiqua" w:ascii="Book Antiqua" w:hAnsi="Book Antiqua"/>
          <w:iCs/>
          <w:sz w:val="18"/>
          <w:szCs w:val="18"/>
          <w:lang w:val="en-GB"/>
        </w:rPr>
        <w:t>an innovative design for a modern hybrid, high gain, silicon based – Vacuum Silicon Photomultiplier Tube, that we called  “VSiPMT”, which combines three fully established and well understood technologies: the manufacture of hemispherical vacuum tubes with the possibility of very large active areas, the photocathode glass deposition and the recent Geiger-mode Avalanche Silicon Photodiode (G-APD) for which a massive production is today available. This new design, based on G-APD as the electron multiplier, classical photosensitive cathode as photo electrons source, and vacuum tube technology, would allow overcoming the limits of the PMT dynodes chain. But several things had to be studied behind the mere simulations: how the SiPM react to electrons hits; what’s the required electrons energy to get a Geiger avalanche into the SiPM and what about the efficiency. Obvious, the design would be not so much different with respect to the hybrid PMT already existing which use one-gain photo diodes or APDs and this solution can be thought as an evolution of it. But many things are still to be done in that direction.</w:t>
      </w:r>
    </w:p>
    <w:p>
      <w:pPr>
        <w:pStyle w:val="Normal"/>
        <w:jc w:val="both"/>
        <w:rPr>
          <w:rFonts w:ascii="Book Antiqua" w:hAnsi="Book Antiqua" w:cs="Book Antiqua"/>
          <w:iCs/>
          <w:sz w:val="18"/>
          <w:szCs w:val="18"/>
          <w:lang w:val="en-GB"/>
        </w:rPr>
      </w:pPr>
      <w:r>
        <w:rPr>
          <w:rFonts w:cs="Book Antiqua" w:ascii="Book Antiqua" w:hAnsi="Book Antiqua"/>
          <w:iCs/>
          <w:sz w:val="18"/>
          <w:szCs w:val="18"/>
          <w:lang w:val="en-GB"/>
        </w:rPr>
        <w:t>On one side, several answers were already off the shelf: intrinsically speaking, the SiPM have advantages like high quantum efficiency, high gain, single photon counting capability, high linearity, good time resolution, robustness, compactness, no sensitivity to magnetic fields, a low production cost. So it is worth to study even a solution for an hybrid photomultiplier. In the meanwhile a very useful study, which gave us already several answers, came from a work of Christian Joram et al. “Proof of principle of G-APD based hybrid photodetectors” [Nuclear Instruments and Methods in Physics Research Section A: Accelerators, Spectrometers, Detectors and Associated Equipment, Volume 621, Issues 1-3, 1 September 2010-21 September 2010, Pages 171-176]. This research group, very well equipped in terms of vacuum devices, photocathode depositions and related expertise, made an excellent job in demonstrating the feasibility of such an hybrid device: the SiPM responds very well to the electrons hitting ! Staying to the author’s opinion, anyway, they consider not so promising a solution in which a SiPM is used as secondary electrons amplifier, at leas for the produced noise and such a way is no more investigated, at moment, by them. We are more prudent concerning this statement, and we do not consider the solution as closed. Our research activity is partially still investigating all this. We present in the chapter our state of the art in this direction.</w:t>
      </w:r>
    </w:p>
    <w:p>
      <w:pPr>
        <w:pStyle w:val="Normal"/>
        <w:jc w:val="both"/>
        <w:rPr/>
      </w:pPr>
      <w:r>
        <w:rPr>
          <w:rFonts w:cs="Book Antiqua" w:ascii="Book Antiqua" w:hAnsi="Book Antiqua"/>
          <w:iCs/>
          <w:sz w:val="18"/>
          <w:szCs w:val="18"/>
          <w:lang w:val="en-GB"/>
        </w:rPr>
        <w:t>On the other side we will also describe the current research we are carrying on by using light concentrators coupled with SiPM devices. After several simulations of optical behaviour of such an arrangement and the choice of certain elected geometries, design and implementation of the mechanics to accommodate the concentrators in the front of the SiPM, we made systematic studies to measure detection efficiency as a function of the incident angles, positions and wavelengths.</w:t>
      </w:r>
    </w:p>
    <w:p>
      <w:pPr>
        <w:pStyle w:val="Normal"/>
        <w:spacing w:before="0" w:after="200"/>
        <w:jc w:val="both"/>
        <w:rPr/>
      </w:pPr>
      <w:r>
        <w:rPr>
          <w:rFonts w:cs="Book Antiqua" w:ascii="Book Antiqua" w:hAnsi="Book Antiqua"/>
          <w:iCs/>
          <w:sz w:val="18"/>
          <w:szCs w:val="18"/>
          <w:lang w:val="en-GB"/>
        </w:rPr>
        <w:t>We finally want to propose a solution based on such an integrated devices, consisting of matrixes of Silicon Photo Multiplier coupled with light concentrator of an adequate shape, in view of a possible use in the future Experiments.</w:t>
      </w:r>
    </w:p>
    <w:sectPr>
      <w:type w:val="nextPage"/>
      <w:pgSz w:w="9639" w:h="13608"/>
      <w:pgMar w:left="1134" w:right="1134"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val="fr-FR"/>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lang w:val="fr-FR"/>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lang w:val="it-IT"/>
    </w:rPr>
  </w:style>
  <w:style w:type="paragraph" w:styleId="ElsAbstracttext">
    <w:name w:val="Els-Abstract-text"/>
    <w:next w:val="Normal"/>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1storderhead">
    <w:name w:val="Els-1storder-head"/>
    <w:next w:val="Normal"/>
    <w:qFormat/>
    <w:pPr>
      <w:keepNext w:val="true"/>
      <w:widowControl/>
      <w:numPr>
        <w:ilvl w:val="0"/>
        <w:numId w:val="1"/>
      </w:numPr>
      <w:suppressAutoHyphens w:val="true"/>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2ndorderhead">
    <w:name w:val="Els-2ndorder-head"/>
    <w:next w:val="Normal"/>
    <w:qFormat/>
    <w:pPr>
      <w:keepNext w:val="true"/>
      <w:widowControl/>
      <w:numPr>
        <w:ilvl w:val="0"/>
        <w:numId w:val="1"/>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3rdorderhead">
    <w:name w:val="Els-3rdorder-head"/>
    <w:next w:val="Normal"/>
    <w:qFormat/>
    <w:pPr>
      <w:keepNext w:val="true"/>
      <w:widowControl/>
      <w:numPr>
        <w:ilvl w:val="0"/>
        <w:numId w:val="1"/>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Normal"/>
    <w:qFormat/>
    <w:pPr>
      <w:keepNext w:val="true"/>
      <w:widowControl/>
      <w:numPr>
        <w:ilvl w:val="0"/>
        <w:numId w:val="1"/>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6:46:00Z</dcterms:created>
  <dc:creator>Riccardo de Asmundis</dc:creator>
  <dc:description/>
  <cp:keywords/>
  <dc:language>en-US</dc:language>
  <cp:lastModifiedBy>Riccardo de Asmundis</cp:lastModifiedBy>
  <dcterms:modified xsi:type="dcterms:W3CDTF">2010-11-22T13:30:00Z</dcterms:modified>
  <cp:revision>6</cp:revision>
  <dc:subject/>
  <dc:title/>
</cp:coreProperties>
</file>