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MEETING FEDERAZIONE ITALIANA TIER2  di ATLAS  07/07/10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PRESENTI:</w:t>
      </w:r>
    </w:p>
    <w:p>
      <w:pPr>
        <w:pStyle w:val="Normal"/>
        <w:ind w:left="25" w:right="0" w:hanging="13"/>
        <w:rPr>
          <w:lang w:val="it-IT" w:bidi="ar-SA"/>
        </w:rPr>
      </w:pPr>
      <w:r>
        <w:rPr>
          <w:lang w:val="it-IT" w:bidi="ar-SA"/>
        </w:rPr>
        <w:t>Da Milano: Luca Vaccarossa (LV), David Rebatto (DR), Laura Perini (LP), Attilio Andreazza (AA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Frascati: Maria Curatolo (MC), Elisabetta Vilucchi (EV), Agnese Martini (AM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Roma1: Alessandro De Salvo (ADS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Napoli: Gianpaolo Carlino (GPC), Alessandra Doria (AD);</w:t>
      </w:r>
    </w:p>
    <w:p>
      <w:pPr>
        <w:pStyle w:val="Normal"/>
        <w:ind w:left="360" w:right="0" w:hanging="36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Dal CNAF: Claudia Ciocca (CC), Lorenzo Rinaldi (LR), Barbara Martelli (BM), Luca dell’Agnello (LdA);</w:t>
      </w:r>
    </w:p>
    <w:p>
      <w:pPr>
        <w:pStyle w:val="Normal"/>
        <w:ind w:left="360" w:right="0" w:hanging="36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Dal Cern: Alessandro Di Girolamo (ADG), Simone Campana (SC);</w:t>
      </w:r>
    </w:p>
    <w:p>
      <w:pPr>
        <w:pStyle w:val="Normal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: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dal Cern e attvita' estive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dal CNAF e risultati del reprocessing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tura CNAF e tier2 in agosto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mer cloud e analisi al CNAF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ica dati in IT e test PD2PM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ot factory di David: phase out del WMS (vedi kors' talk venerdi) e gestione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sulla group production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B</w:t>
      </w:r>
    </w:p>
    <w:p>
      <w:pPr>
        <w:pStyle w:val="HTMLPreformatted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5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Attivita' al CERN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ADG: ... nei prossimi 4 gg technical stop, poi giov si riprende con luminosita' aumentata, il prossimo mese data taking, per ATLAS si riprende ad esportare le tag normali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GPC: i DSD: e' vero che in alcune cloud non vengono replicati?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ADG: attualmente i DSD sono replicati su tutti i Tier1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0" w:hanging="13"/>
        <w:rPr/>
      </w:pPr>
      <w:r>
        <w:rPr>
          <w:rFonts w:cs="Calibri" w:ascii="Calibri" w:hAnsi="Calibri"/>
          <w:sz w:val="22"/>
          <w:szCs w:val="22"/>
          <w:lang w:val="it-IT" w:bidi="ar-SA"/>
        </w:rPr>
        <w:t xml:space="preserve">2. </w:t>
      </w:r>
      <w:r>
        <w:rPr>
          <w:rFonts w:cs="Calibri" w:ascii="Calibri" w:hAnsi="Calibri"/>
          <w:sz w:val="22"/>
          <w:szCs w:val="22"/>
          <w:lang w:val="it-IT" w:bidi="ar-SA"/>
        </w:rPr>
        <w:t>News dal CNAF e risultati del reprocessing</w:t>
      </w:r>
    </w:p>
    <w:p>
      <w:pPr>
        <w:pStyle w:val="Normal"/>
        <w:numPr>
          <w:ilvl w:val="0"/>
          <w:numId w:val="0"/>
        </w:numPr>
        <w:ind w:left="720" w:right="0" w:hanging="36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4. Hammer cloud e analisi al CNAF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laudia fuori ad agosto per 3 settimane, Lorenzo presente le prime 2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C: re-processing: c'e' un problema con il batch system, i job rimangono bloccati sui WN, cmq il reprocessing si e' concluso perche' c'erano pochi file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C: il CNAF e' andato abbstanza bene: il nuovo sito INFN-T1_MCDISK. Il test con panda e' invece runnato su ANALY_CNAF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R: Rod aveva detto che avrebbe rinominato la vecchia, per altro non ho sottomesso pilot su ANALY_CNAF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GPC: *** DR interagisce con Rod per far cancellare definitivamente ANALY_CNAF ***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*** CC, LR, Manoj: esaminare gli errori al CNAF ***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R: al CNAF gli utenti del gruppo pilot atlas/it vengono mappati su atlas/prd, con Chierici abbiamo provato ad indagare ma ancora non ne siamo venuti a capo, il CNAF ci sta guardando.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GPC: ***ADG inserisce la coda ANALY_INFN-T1 in Panda ***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ica dati in IT e test PD2PM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: riferimento Alexej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ot factory di Davi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C: Kors informa che sara' abbandonato il WMS, certamente per l'analisi, da vedere per la pilot factory e per l'installazione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S: il WMS e' utile come connessione con OSG (quindi Panda sara' l'unico backend, anche con Ganga)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: per ora Cream si puo' sottomettere direttamente o con il WMS, non con Condor.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>DR: quantita' di lavoro necessaria per monitorare la pilot factory: non molta ma dovrei renderla piu' semplice. *** DR prepara una checklist per controlli sulla pilot factory ***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 sulla group productio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GPC: come sta procedendo l'attivita' dei gruppi?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LC: nei gruppi di fisica c'e' confusione, le persone fanno analisi sulle n-tuple, spesso in maniera non centralizzata..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0" w:firstLine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Copertura CNAF e Tier2 in agosto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LV, DR: problemi sui gridftp server, forse di memoria perche' server vecchi. Ora in downtime per intervento all'impianto di condizionamento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eastAsia="Times New Roman" w:cs="Calibri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en-US" w:bidi="ar-SA"/>
        </w:rPr>
        <w:t>8. AOB</w:t>
      </w:r>
    </w:p>
    <w:p>
      <w:pPr>
        <w:pStyle w:val="Normal"/>
        <w:ind w:left="360" w:right="0" w:hanging="360"/>
        <w:rPr>
          <w:rFonts w:ascii="Calibri" w:hAnsi="Calibri" w:cs="Calibri"/>
          <w:lang w:val="it-IT" w:eastAsia="en-US" w:bidi="ar-SA"/>
        </w:rPr>
      </w:pPr>
      <w:r>
        <w:rPr>
          <w:rFonts w:cs="Calibri" w:ascii="Calibri" w:hAnsi="Calibri"/>
          <w:lang w:val="it-IT" w:eastAsia="en-US" w:bidi="ar-SA"/>
        </w:rPr>
        <w:t>Prossima riunione: ?</w:t>
      </w:r>
    </w:p>
    <w:p>
      <w:pPr>
        <w:pStyle w:val="Normal"/>
        <w:ind w:left="360" w:right="0" w:hanging="360"/>
        <w:rPr>
          <w:rFonts w:ascii="Calibri" w:hAnsi="Calibri" w:cs="Calibri"/>
          <w:lang w:val="it-IT" w:eastAsia="en-US" w:bidi="ar-SA"/>
        </w:rPr>
      </w:pPr>
      <w:r>
        <w:rPr>
          <w:rFonts w:cs="Calibri" w:ascii="Calibri" w:hAnsi="Calibri"/>
          <w:lang w:val="it-IT" w:eastAsia="en-US" w:bidi="ar-SA"/>
        </w:rPr>
      </w:r>
    </w:p>
    <w:p>
      <w:pPr>
        <w:pStyle w:val="Normal"/>
        <w:ind w:left="360" w:right="0" w:hanging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CTION: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R: interagire con Rod per far cancellare definitivamente ANALY_CNAF.</w:t>
      </w:r>
    </w:p>
    <w:p>
      <w:pPr>
        <w:pStyle w:val="Normal"/>
        <w:ind w:left="0" w:righ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C, LR, Manoj: esaminare gli errori al CNAF.</w:t>
      </w:r>
    </w:p>
    <w:p>
      <w:pPr>
        <w:pStyle w:val="Normal"/>
        <w:ind w:left="0" w:righ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G: inserire la coda ANALY_INFN-T1 in Panda.</w:t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  <w:lang w:eastAsia="en-US"/>
        </w:rPr>
        <w:t>DR: preparare una checklist per controlli sulla pilot fac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libr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3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ntribtitle">
    <w:name w:val="contribtitle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9:00Z</dcterms:created>
  <dc:creator>Elisabetta Vilucchi</dc:creator>
  <dc:description/>
  <dc:language>en-US</dc:language>
  <cp:lastModifiedBy>Elisabetta Vilucchi</cp:lastModifiedBy>
  <cp:lastPrinted>2010-01-07T14:51:00Z</cp:lastPrinted>
  <dcterms:modified xsi:type="dcterms:W3CDTF">2010-04-16T11:08:00Z</dcterms:modified>
  <cp:revision>10</cp:revision>
  <dc:subject/>
  <dc:title/>
</cp:coreProperties>
</file>