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  <w:t>MEETING FEDERAZIONE ITALIANA TIER2  di ATLAS  07/07/10</w:t>
      </w:r>
    </w:p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</w:r>
    </w:p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  <w:t>PRESENTI:</w:t>
      </w:r>
    </w:p>
    <w:p>
      <w:pPr>
        <w:pStyle w:val="Normal"/>
        <w:ind w:left="25" w:right="0" w:hanging="13"/>
        <w:rPr>
          <w:lang w:val="it-IT" w:bidi="ar-SA"/>
        </w:rPr>
      </w:pPr>
      <w:r>
        <w:rPr>
          <w:lang w:val="it-IT" w:bidi="ar-SA"/>
        </w:rPr>
        <w:t>Da Milano: Luca Vaccarossa (LV), David Rebatto (DR), Laura Perini (LP), Attilio Andreazza (AA);</w:t>
      </w:r>
    </w:p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  <w:t>Da Frascati: Maria Curatolo (MC), Elisabetta Vilucchi (EV), Agnese Martini (AM);</w:t>
      </w:r>
    </w:p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  <w:t>Da Roma1: Alessandro De Salvo (ADS);</w:t>
      </w:r>
    </w:p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  <w:t>Da Napoli: Gianpaolo Carlino (GPC), Alessandra Doria (AD);</w:t>
      </w:r>
    </w:p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  <w:t>Dal CNAF: Claudia Ciocca (CC), Lorenzo Rinaldi (LR), Barbara Martelli (BM), Luca dell’Agnello (LdA);</w:t>
      </w:r>
    </w:p>
    <w:p>
      <w:pPr>
        <w:pStyle w:val="Normal"/>
        <w:ind w:left="360" w:right="0" w:hanging="360"/>
        <w:rPr>
          <w:lang w:val="it-IT" w:bidi="ar-SA"/>
        </w:rPr>
      </w:pPr>
      <w:r>
        <w:rPr>
          <w:lang w:val="it-IT" w:bidi="ar-SA"/>
        </w:rPr>
        <w:t>Dal Cern: Alessandro Di Girolamo (ADG), Simone Campana (SC);</w:t>
      </w:r>
    </w:p>
    <w:p>
      <w:pPr>
        <w:pStyle w:val="Normal"/>
        <w:rPr>
          <w:sz w:val="22"/>
          <w:szCs w:val="22"/>
          <w:lang w:val="it-IT" w:bidi="ar-SA"/>
        </w:rPr>
      </w:pPr>
      <w:r>
        <w:rPr>
          <w:sz w:val="22"/>
          <w:szCs w:val="22"/>
          <w:lang w:val="it-IT" w:bidi="ar-SA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AGENDA: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Attivita' al CERN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a' al CNAF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sa in produzione dei pilot italiani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Task Force Job Management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a' ai Tier2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aggio Computing</w:t>
      </w:r>
    </w:p>
    <w:p>
      <w:pPr>
        <w:pStyle w:val="HTMLPreformatte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estate</w:t>
      </w:r>
    </w:p>
    <w:p>
      <w:pPr>
        <w:pStyle w:val="HTMLPreformatte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OB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8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1. Attivita' al CERN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8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2. Attivita' al CNAF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CC: terminato aggiornamento spazio disco, upgrade di FTS in corso (uno pronto e uno da fare) cma tutto sara' pronto entro venerdi' prima del re-processing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 xml:space="preserve">GPC: non e' ancora in produzione, CC manda aggiornamenti e come distribuisce lo spazio tra gli space token. 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CC: da lun prossima settimana per re-processing. Programmata nuova versione di Storm per il bug dei nomi per agosto, la successiva a ottobre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CC: disco montato 855TB in totale tra i vari token..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GPC: no 1.3PB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/>
      </w:pPr>
      <w:r>
        <w:rPr>
          <w:rFonts w:cs="Calibri" w:ascii="Calibri" w:hAnsi="Calibri"/>
          <w:sz w:val="22"/>
          <w:szCs w:val="22"/>
          <w:lang w:val="it-IT" w:bidi="ar-SA"/>
        </w:rPr>
        <w:t xml:space="preserve">3. </w:t>
      </w:r>
      <w:r>
        <w:rPr>
          <w:rFonts w:cs="Calibri" w:ascii="Calibri" w:hAnsi="Calibri"/>
          <w:sz w:val="22"/>
          <w:szCs w:val="22"/>
          <w:lang w:val="it-IT" w:bidi="ar-SA"/>
        </w:rPr>
        <w:t>Messa in produzione dei pilot italiani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/>
      </w:pPr>
      <w:r>
        <w:rPr>
          <w:rFonts w:cs="Calibri" w:ascii="Calibri" w:hAnsi="Calibri"/>
          <w:sz w:val="22"/>
          <w:szCs w:val="22"/>
          <w:lang w:val="it-IT" w:bidi="ar-SA"/>
        </w:rPr>
        <w:t>4. Report Task Force Job Management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 xml:space="preserve">DR: il WMS non lo usa quasi nessuno tranne CMS, ma anche loro iniziano a pensare al Condor Glide-in. 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SC: in qeusto momento il WMS ha un utilizzo quasi nulla in ATLAS e LHCb e a breve stesso anche per CMS, allora MM dovrebbe supportare CE-CREAM e lasciare al WMS compiti piu' leggeri quali l'update del software. Infatti la sottomissione a CREAM con il WMS non funziona perche' non funziona con Condor, allora occorrerebbe scrivere un framework per sottomettere i pilot direttamente a CREAM (lo fanno Alice e LHCb). Ma il CE-LCG + Condor funziona meglio del WMS con CREAM..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  <w:t>LP: DR dovrebbe scrivere un brevissimo documento con dei numeri che descriva pro e contro dei vari sistemi, alla luce della riunione di settembre in proposito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a' ai Tier2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: a Na E4 ha cambiato i cavi che controllano i jbod al controller, per ora gli errori sono terminati. Per il backup del DB del DPM non sembra ci siano stati grandi moli di errori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S: due failure di dischi su vecchie SAN. Stiamo riorganizzando il monitoring di Ganglia i plot di LSF saranno divisi per gruppo, coda, ecc... come per gli altri siti, a breve verra' migrato su nuova macchina. Per il DB del DPM, e' sufficiente fare il backup della replica slave invece del master. 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: AA sta copiando su FRASCATI-MCDISK i dataset mc09 per le HC, per capire il motivo delle performance basse del test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: forse e' dovuto alla dimensione dei dataset, se piccoli non passa per l'approvazione della cloud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: i ganga robot test sono critici per la cloud, quindi vanno controllati negli shift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,LV: a breve update di Storm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: la release e' pronta, indago sulla certificazione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aggio Computing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PC: i siti mandino le slide e plot locali tipo ganglia e uso della rete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estate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rPr>
          <w:rFonts w:ascii="Calibri" w:hAnsi="Calibri" w:cs="Calibri"/>
          <w:sz w:val="22"/>
          <w:szCs w:val="22"/>
          <w:lang w:val="it-IT" w:bidi="ar-SA"/>
        </w:rPr>
      </w:pPr>
      <w:r>
        <w:rPr>
          <w:rFonts w:cs="Calibri" w:ascii="Calibri" w:hAnsi="Calibri"/>
          <w:sz w:val="22"/>
          <w:szCs w:val="22"/>
          <w:lang w:val="it-IT" w:bidi="ar-SA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1" w:right="0" w:hanging="13"/>
        <w:rPr>
          <w:rFonts w:ascii="Calibri" w:hAnsi="Calibri" w:eastAsia="Times New Roman" w:cs="Calibri"/>
          <w:sz w:val="22"/>
          <w:szCs w:val="22"/>
          <w:lang w:val="it-IT" w:eastAsia="en-US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en-US" w:bidi="ar-SA"/>
        </w:rPr>
        <w:t>8. AOB</w:t>
      </w:r>
    </w:p>
    <w:p>
      <w:pPr>
        <w:pStyle w:val="Normal"/>
        <w:ind w:left="360" w:right="0" w:hanging="360"/>
        <w:rPr>
          <w:lang w:val="it-IT" w:eastAsia="en-US" w:bidi="ar-SA"/>
        </w:rPr>
      </w:pPr>
      <w:r>
        <w:rPr>
          <w:lang w:val="it-IT" w:eastAsia="en-US" w:bidi="ar-SA"/>
        </w:rPr>
        <w:t>Prossima riunione: merc 21/7 alle 11:00</w:t>
      </w:r>
    </w:p>
    <w:p>
      <w:pPr>
        <w:pStyle w:val="Normal"/>
        <w:ind w:left="360" w:right="0" w:hanging="360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Normal"/>
        <w:ind w:left="360" w:right="0" w:hanging="360"/>
        <w:rPr>
          <w:lang w:eastAsia="en-US"/>
        </w:rPr>
      </w:pPr>
      <w:r>
        <w:rPr>
          <w:lang w:eastAsia="en-US"/>
        </w:rPr>
        <w:t>ACTION:</w:t>
      </w:r>
    </w:p>
    <w:p>
      <w:pPr>
        <w:pStyle w:val="Normal"/>
        <w:ind w:left="360" w:right="0" w:hanging="36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Calibri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0" w:hanging="3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Moztxtcitetags">
    <w:name w:val="moz-txt-citetags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ntribtitle">
    <w:name w:val="contribtitle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9:00Z</dcterms:created>
  <dc:creator>Elisabetta Vilucchi</dc:creator>
  <dc:description/>
  <dc:language>en-US</dc:language>
  <cp:lastModifiedBy>Elisabetta Vilucchi</cp:lastModifiedBy>
  <cp:lastPrinted>2010-01-07T14:51:00Z</cp:lastPrinted>
  <dcterms:modified xsi:type="dcterms:W3CDTF">2010-04-16T11:08:00Z</dcterms:modified>
  <cp:revision>10</cp:revision>
  <dc:subject/>
  <dc:title/>
</cp:coreProperties>
</file>