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Previsione 201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blocco soldi per produzione BUS</w:t>
        <w:tab/>
        <w:tab/>
        <w:t>20-22 Keuro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Transition Card per test minimali link</w:t>
        <w:tab/>
        <w:t>4-5 Keuro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(in collaborazione con Bologna e Napoli per il tx/rx)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Previsione 201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7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05"/>
        <w:gridCol w:w="914"/>
        <w:gridCol w:w="1051"/>
        <w:gridCol w:w="427"/>
        <w:gridCol w:w="959"/>
        <w:gridCol w:w="1051"/>
      </w:tblGrid>
      <w:tr>
        <w:trPr>
          <w:trHeight w:val="315" w:hRule="atLeast"/>
        </w:trPr>
        <w:tc>
          <w:tcPr>
            <w:tcW w:w="3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UMO (IVA INCLUSA)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tipo HDI (layer 0)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.0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tipo HDI (layer esterni)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.0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set-up HDI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0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.00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l (comune a piu' layers)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.0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set-up Tail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.00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A based set-up (Tx &amp; RX) Custom design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.0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 blocks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`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0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.00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out (comune a piu' layers)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.0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set-up Fanout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0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.00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al Package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vi vari SMA per link test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 power cables + connettori power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onenti Vari 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per DSA 8200 (80SICMX)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.0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.00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00.00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ntariabile (IVA INCLUSA)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 generator (PG3A)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.0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6705A DC Power Analyzer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.0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6705A DC Power Modules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0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.0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29:00Z</dcterms:created>
  <dc:creator>Mauro Citterio</dc:creator>
  <dc:description/>
  <cp:keywords/>
  <dc:language>en-US</dc:language>
  <cp:lastModifiedBy>Fernando</cp:lastModifiedBy>
  <dcterms:modified xsi:type="dcterms:W3CDTF">2010-06-10T15:29:00Z</dcterms:modified>
  <cp:revision>2</cp:revision>
  <dc:subject/>
  <dc:title>Previsione 2010</dc:title>
</cp:coreProperties>
</file>