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MEETING FEDERAZIONE ITALIANA TIER2  di ATLAS  13/05/10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PRESENTI:</w:t>
      </w:r>
    </w:p>
    <w:p>
      <w:pPr>
        <w:pStyle w:val="Normal"/>
        <w:ind w:left="360" w:hanging="360"/>
        <w:rPr/>
      </w:pPr>
      <w:r>
        <w:rPr>
          <w:lang w:val="it-IT"/>
        </w:rPr>
        <w:t>Da Milano: Luca Vaccarossa (LV), David Rebatto (DR), Laura Perini (LP), Attilio Andreazza (AA);</w:t>
      </w:r>
    </w:p>
    <w:p>
      <w:pPr>
        <w:pStyle w:val="Normal"/>
        <w:ind w:left="360" w:hanging="360"/>
        <w:rPr/>
      </w:pPr>
      <w:r>
        <w:rPr>
          <w:lang w:val="it-IT"/>
        </w:rPr>
        <w:t>Da Frascati: Maria Curatolo (MC), Elisabetta Vilucchi (EV), Agnese Martini (AM), Alberto Annovi (AAA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 Roma1: Alessandro De Salvo (ADS);</w:t>
      </w:r>
    </w:p>
    <w:p>
      <w:pPr>
        <w:pStyle w:val="Normal"/>
        <w:ind w:left="360" w:hanging="360"/>
        <w:rPr/>
      </w:pPr>
      <w:r>
        <w:rPr>
          <w:lang w:val="it-IT"/>
        </w:rPr>
        <w:t>Da Napoli: Gianpaolo Carlino (GPC), Alessandra Doria (AD);</w:t>
      </w:r>
    </w:p>
    <w:p>
      <w:pPr>
        <w:pStyle w:val="Normal"/>
        <w:ind w:left="360" w:hanging="360"/>
        <w:rPr/>
      </w:pPr>
      <w:r>
        <w:rPr>
          <w:lang w:val="it-IT"/>
        </w:rPr>
        <w:t>Dal CNAF: Claudia Ciocca (CC), Lorenzo Rinaldi (LR), Barbara Martelli (BM), Luca dell’Agnello (LdA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l Cern: Alessandro Di Girolamo (ADG), Simone Campana (SC), Umberto De Sanctis (UDS)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/>
        <w:t>AGENDA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dai Tier2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Hammer cloud in corso, analisi dei risultati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Misure di throughput storage e benchmack cpu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Gare future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Organizzazione supporto cloud: mailing list, shift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CNAF: spazio disco, reprocessing nel week end e problemi delle scorse settimane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B</w:t>
      </w:r>
    </w:p>
    <w:p>
      <w:pPr>
        <w:pStyle w:val="Normal"/>
        <w:ind w:left="360" w:hanging="360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News dai Tier2</w:t>
      </w:r>
    </w:p>
    <w:p>
      <w:pPr>
        <w:pStyle w:val="Normal"/>
        <w:ind w:left="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DR: per Milano: individuato traffico di gpfs su reti sbagliate (passava per il router di sezione). Problema parzialmente risolto tra lun e oggi, perche’ il traffico verso il Garr riguarda trasferimenti reali. Cmq il problema dovrebbe essere risolto. Stiamo indagando sul problema dei trasferimenti.</w:t>
      </w:r>
    </w:p>
    <w:p>
      <w:pPr>
        <w:pStyle w:val="Normal"/>
        <w:ind w:left="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AD: reboot dello storage per problemi sullo storage, E4 sta analizzando i log. Stefano Barberis ha accesso allo storage per i test.</w:t>
      </w:r>
    </w:p>
    <w:p>
      <w:pPr>
        <w:pStyle w:val="Normal"/>
        <w:ind w:left="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GPC: DR indaga sui task mancanti in Italia.</w:t>
      </w:r>
    </w:p>
    <w:p>
      <w:pPr>
        <w:pStyle w:val="Normal"/>
        <w:ind w:left="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Hammer cloud in corso, analisi dei risultati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GPC:  molti job “gialli” in submitted state ma che non arrivano a Napoli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DR: cancello l’HC 1390 e ne faccio ripartire un’altro uguale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GPC: dobbiamo rifare un’HC con Panda per verificare se la coda di analisi con Panda a Frascati funziona. A Frascati verranno lanciati dei job di analisi con panda sulla coda di analisi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Misure di throughput storage e benchmack cpu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Gare future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LL: gare non via mepa. 13.5 per Frascati per CPU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GPC: tutto finalizzato entro la prossima settimana. Mi e Rm devono inviare al direttore di Napoli le lettere per gli acquisti dello storage, tutti i siti devono inviare analoghe lettere a Roma per gli acquisti della CPU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ontribtitle"/>
          <w:rFonts w:eastAsia="Times New Roman" w:cs="Arial"/>
          <w:lang w:val="en-US" w:eastAsia="en-US"/>
        </w:rPr>
      </w:pPr>
      <w:r>
        <w:rPr>
          <w:rStyle w:val="Contribtitle"/>
        </w:rPr>
        <w:t>Organizzazione supporto cloud: mailing list, shif</w:t>
      </w:r>
    </w:p>
    <w:p>
      <w:pPr>
        <w:pStyle w:val="Normal"/>
        <w:ind w:left="0" w:hanging="0"/>
        <w:rPr/>
      </w:pPr>
      <w:r>
        <w:rPr>
          <w:rStyle w:val="Contribtitle"/>
        </w:rPr>
        <w:t>GPC: se non ci saranno shift prenotati a maggio e giugno, ne assegnero’ ai siti.</w:t>
      </w:r>
    </w:p>
    <w:p>
      <w:pPr>
        <w:pStyle w:val="Normal"/>
        <w:ind w:left="0" w:hanging="0"/>
        <w:rPr/>
      </w:pPr>
      <w:r>
        <w:rPr>
          <w:rStyle w:val="Contribtitle"/>
        </w:rPr>
        <w:t>DB: concluso il lavoro della task force Tier3, usiamo la stessa mailing list a cui viene aggiunta tutta la lista atlas-it-op.</w:t>
      </w:r>
    </w:p>
    <w:p>
      <w:pPr>
        <w:pStyle w:val="Normal"/>
        <w:ind w:left="0" w:hanging="0"/>
        <w:rPr/>
      </w:pPr>
      <w:r>
        <w:rPr>
          <w:rStyle w:val="Contribtitle"/>
        </w:rPr>
        <w:t>GPC: un Tier3 e’ un sito grid atlas con support lato atlas e lato centro di calcolo. Le persone di riferimento devono partecipare a queste phone, fare shift, ecc… Ora ci sono: Genova, Roma3 e Trieste, in futuro tutti i siti di atlas.</w:t>
      </w:r>
    </w:p>
    <w:p>
      <w:pPr>
        <w:pStyle w:val="Normal"/>
        <w:ind w:left="0" w:hanging="0"/>
        <w:rPr>
          <w:rStyle w:val="Contribtitle"/>
        </w:rPr>
      </w:pPr>
      <w:r>
        <w:rPr>
          <w:rStyle w:val="Contribtitle"/>
        </w:rPr>
        <w:t>CC: problema di Genova risolto facendo un cleaning dei datafile ma molti file sono replicati parecchie volte…</w:t>
      </w:r>
    </w:p>
    <w:p>
      <w:pPr>
        <w:pStyle w:val="Normal"/>
        <w:ind w:left="0" w:hanging="0"/>
        <w:rPr>
          <w:rStyle w:val="Contribtitle"/>
        </w:rPr>
      </w:pPr>
      <w:r>
        <w:rPr/>
      </w:r>
    </w:p>
    <w:p>
      <w:pPr>
        <w:pStyle w:val="Normal"/>
        <w:ind w:left="0" w:hanging="0"/>
        <w:rPr>
          <w:rStyle w:val="Contribtitle"/>
          <w:rFonts w:eastAsia="Times New Roman" w:cs="Arial"/>
          <w:lang w:val="en-US" w:eastAsia="en-US"/>
        </w:rPr>
      </w:pPr>
      <w:r>
        <w:rPr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>CNAF: spazio disco, reprocessing nel week end e problemi delle scorse settima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CC: 70TB su MCDISK e 30 su DATADISK, SCRATCH 10TB occupati la meta’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GPC: raddoppiare SCRATCH prendendo 10TB da MCDISK. Poi si dovrebbero recuperare 20TB dal buffer e metterne 10 su SCRATH e 10 restituiti su MCDIS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LdA: fatto entro domain, aggiorniam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Style w:val="Contribtitle"/>
          <w:rFonts w:cs="Calibri" w:ascii="Calibri" w:hAnsi="Calibri"/>
          <w:sz w:val="22"/>
          <w:szCs w:val="22"/>
        </w:rPr>
        <w:t>LR: il reprocessing e’ in running. I job di validazione falliti avevano un problema di configurazio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Style w:val="Contribtitle"/>
          <w:rFonts w:ascii="Calibri" w:hAnsi="Calibri" w:cs="Calibri"/>
          <w:sz w:val="22"/>
          <w:szCs w:val="22"/>
        </w:rPr>
      </w:pPr>
      <w:r>
        <w:rPr>
          <w:rStyle w:val="Contribtitle"/>
          <w:rFonts w:cs="Calibri" w:ascii="Calibri" w:hAnsi="Calibri"/>
          <w:sz w:val="22"/>
          <w:szCs w:val="22"/>
        </w:rPr>
        <w:tab/>
        <w:tab/>
        <w:tab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OB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PC: controllate l’accounting, verranno visti a Torino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Prossimo meeting: ven 28 ore 11:00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ACTION: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ntribtitle">
    <w:name w:val="contri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7:00Z</dcterms:created>
  <dc:creator>Elisabetta Vilucchi</dc:creator>
  <dc:description/>
  <cp:keywords/>
  <dc:language>en-US</dc:language>
  <cp:lastModifiedBy>Elisabetta Vilucchi</cp:lastModifiedBy>
  <cp:lastPrinted>2010-01-07T14:51:00Z</cp:lastPrinted>
  <dcterms:modified xsi:type="dcterms:W3CDTF">2010-05-13T13:55:00Z</dcterms:modified>
  <cp:revision>12</cp:revision>
  <dc:subject/>
  <dc:title/>
</cp:coreProperties>
</file>