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e sblocchi per IBL -  Maggio 2010</w:t>
      </w:r>
    </w:p>
    <w:p>
      <w:pPr>
        <w:pStyle w:val="Normal"/>
        <w:rPr>
          <w:rFonts w:cs="Calibri"/>
        </w:rPr>
      </w:pPr>
      <w:r>
        <w:rPr>
          <w:rFonts w:cs="Calibri"/>
        </w:rPr>
        <w:t>I vari gruppi INFN sono impegnati nelle diverse attivita’ volte al consolidamento della baseline descritta nel TDR e alla realizzazione dei primi prototipi del sistema completo.</w:t>
      </w:r>
    </w:p>
    <w:p>
      <w:pPr>
        <w:pStyle w:val="Normal"/>
        <w:rPr>
          <w:rFonts w:cs="Calibri"/>
        </w:rPr>
      </w:pPr>
      <w:r>
        <w:rPr>
          <w:rFonts w:cs="Calibri"/>
        </w:rPr>
        <w:t>Dopo aver completato la  prima sottomissione del nuovo chip FEI4 e in attesa dei nuovi risultati per l’autunno, l’attivita’ prosegue sui seguenti punti:</w:t>
      </w:r>
    </w:p>
    <w:p>
      <w:pPr>
        <w:pStyle w:val="Normal"/>
        <w:rPr/>
      </w:pPr>
      <w:r>
        <w:rPr>
          <w:rFonts w:cs="Calibri"/>
        </w:rPr>
        <w:t>1)Bologna, con Genova, sta lavorando al prototipo di un nuovo ROD VME, nella versione equipaggiata con un BOC elettrico. Devono realizzare il nuovo layout della scheda madre 9U e il preventivo e’ il seguente:</w:t>
      </w:r>
      <w:r>
        <w:rPr/>
        <w:br/>
        <w:br/>
        <w:t xml:space="preserve">-Costo master:             </w:t>
        <w:tab/>
        <w:tab/>
        <w:t>8 kE + IVA = 9.6 kE</w:t>
        <w:br/>
        <w:t xml:space="preserve">-Campionatura + montaggio: </w:t>
        <w:tab/>
        <w:t>4 kE + IVA = 4.8 kE</w:t>
        <w:br/>
        <w:t xml:space="preserve">-Componenti:               </w:t>
        <w:tab/>
        <w:tab/>
        <w:t>3 kE</w:t>
      </w:r>
    </w:p>
    <w:p>
      <w:pPr>
        <w:pStyle w:val="Normal"/>
        <w:rPr/>
      </w:pPr>
      <w:r>
        <w:rPr/>
        <w:t>Per un totale di 17.5KE   (da spostare dal s.j. consumo GE a consumo 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Genova sta continuando nella proto tipizzazione dei circuiti flex per il modulo e per lo stave, e chiedono i seguenti sblocchi da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>-Realizzazione di prototipi di circuiti flex per il modulo, presso il workshop del CERN;</w:t>
        <w:tab/>
        <w:t xml:space="preserve"> costo 900 CH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-Realizzazione di prototipi per i circuiti flex in alluminio per lo stave; </w:t>
        <w:tab/>
        <w:tab/>
        <w:tab/>
        <w:t>costo 6300 CH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-Test delle vie in allumino per l'item precedente; </w:t>
        <w:tab/>
        <w:tab/>
        <w:tab/>
        <w:tab/>
        <w:tab/>
        <w:t xml:space="preserve">            500 CH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er un totale di 7700 CHF = 5.3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 xml:space="preserve">-Componentistica e realizzazione schedine ancillari per i test =1.4 ke +IVA </w:t>
        <w:tab/>
        <w:tab/>
        <w:t xml:space="preserve">         1.7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>Per un totale di  7.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>3)Milano ha iniziato il prototipaggio della modifica della scheda Regolatori e del Bus  della stazione di regolazione per adattarli alle nuove tensioni di lavoro (diminuite) e alle nuove correnti in gioco (&gt;raddoppiate). Nel progetto si prevede l’utilizzo dei regolatori Rad hard della ST . Si intende approvvigionarsi dei regolatori necessari per tutte le sched perche’ la ST ha chiuso la produzione degli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realizzazione di prototipo scheda regolatori e bus alimentazioni  2master , 7.5kE +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>-acquisto 550 regolatori ST (18.75chf) , presso store CERN 10.3kchf              7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>Per un totale di 16kE (da spostare da s.j. consumo GE a consumo M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it-IT"/>
        </w:rPr>
        <w:t>Il totale degli sblocchi richiesti e’ quindi di 17.5+7+16 kE = 40.5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5:00Z</dcterms:created>
  <dc:creator>C. Meroni</dc:creator>
  <dc:description/>
  <dc:language>en-US</dc:language>
  <cp:lastModifiedBy>C. Meroni</cp:lastModifiedBy>
  <dcterms:modified xsi:type="dcterms:W3CDTF">2010-05-03T14:15:00Z</dcterms:modified>
  <cp:revision>2</cp:revision>
  <dc:subject/>
  <dc:title/>
</cp:coreProperties>
</file>