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MEETING FEDERAZIONE ITALIANA TIER2  di ATLAS  01/04/10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PRESENTI:</w:t>
      </w:r>
    </w:p>
    <w:p>
      <w:pPr>
        <w:pStyle w:val="Normal"/>
        <w:ind w:left="360" w:hanging="360"/>
        <w:rPr/>
      </w:pPr>
      <w:r>
        <w:rPr>
          <w:lang w:val="it-IT"/>
        </w:rPr>
        <w:t>Da Milano: Luca Vaccarossa (LV), David Rebatto (DR), Laura Perini (LP), Attilio Andreazza (AA);</w:t>
      </w:r>
    </w:p>
    <w:p>
      <w:pPr>
        <w:pStyle w:val="Normal"/>
        <w:ind w:left="360" w:hanging="360"/>
        <w:rPr/>
      </w:pPr>
      <w:r>
        <w:rPr>
          <w:lang w:val="it-IT"/>
        </w:rPr>
        <w:t>Da Frascati: Maria Curatolo (MC), Elisabetta Vilucchi (EV), Agnese Martini (AM)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Da Roma1: Alessandro De Salvo (ADS);</w:t>
      </w:r>
    </w:p>
    <w:p>
      <w:pPr>
        <w:pStyle w:val="Normal"/>
        <w:ind w:left="360" w:hanging="360"/>
        <w:rPr/>
      </w:pPr>
      <w:r>
        <w:rPr>
          <w:lang w:val="it-IT"/>
        </w:rPr>
        <w:t>Da Napoli: Gianpaolo Carlino (GPC);</w:t>
      </w:r>
    </w:p>
    <w:p>
      <w:pPr>
        <w:pStyle w:val="Normal"/>
        <w:ind w:left="360" w:hanging="360"/>
        <w:rPr/>
      </w:pPr>
      <w:r>
        <w:rPr>
          <w:lang w:val="it-IT"/>
        </w:rPr>
        <w:t>Dal CNAF: Claudia Ciocca (CC), Lorenzo Rinaldi (LR);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Dal Cern: Alessandro Di Girolamo (ADG)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360"/>
        <w:rPr/>
      </w:pPr>
      <w:r>
        <w:rPr/>
        <w:t>AGENDA: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Cern, news e primi dati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News dal cnaf e installazioni nuove risors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News dai Tier2 e installazioni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Hammercloud, discussione critica dei risultati e nuovi test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WMS, limitazione dei job di un singolo utent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Esito gruppo I e organizzazione nuove gare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lang w:val="en-US" w:eastAsia="en-US"/>
        </w:rPr>
      </w:pPr>
      <w:r>
        <w:rPr>
          <w:rFonts w:eastAsia="Times New Roman" w:cs="Arial"/>
          <w:lang w:val="en-US" w:eastAsia="en-US"/>
        </w:rPr>
        <w:t>AOB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rFonts w:eastAsia="Times New Roman"/>
          <w:lang w:val="en-US" w:eastAsia="en-US"/>
        </w:rPr>
        <w:t>News dal cnaf e installazioni nuove risorse</w:t>
      </w:r>
    </w:p>
    <w:p>
      <w:pPr>
        <w:pStyle w:val="Normal"/>
        <w:ind w:left="0" w:hanging="0"/>
        <w:rPr/>
      </w:pPr>
      <w:r>
        <w:rPr>
          <w:lang w:val="en-US" w:eastAsia="en-US"/>
        </w:rPr>
        <w:t>CC: tape e’ arrivato 10PB da dividere tra gli esperimenti. Il disco arrivera’ dopo Pasqua, 8PB in produzione dopo aprile. Un problema su Storm stamani e uno il 30. Arriveranno dati nel week end nel rate nominale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rFonts w:eastAsia="Times New Roman"/>
          <w:lang w:val="en-US" w:eastAsia="en-US"/>
        </w:rPr>
        <w:t>News dai Tier2 e installazioni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GPC: problemi a Napoli, job che crashano da stanotte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ADS: problema per fare il bonding delle interfaccie di rete. Con SL4.8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DR: funziona con l’upgrade del kernel: 1.1.2a, manderemo mail con il link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ADG: 7 ore di collisioni, 100Htz. Operation 24H per tutto il week end, forse uno stop di un giorno mar o mer. Gli ESD dovrebbero arrivare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CC: 6 dataset arrivati a Mi, Rm e Na.</w:t>
      </w:r>
    </w:p>
    <w:p>
      <w:pPr>
        <w:pStyle w:val="Normal"/>
        <w:ind w:left="0" w:hanging="0"/>
        <w:rPr/>
      </w:pPr>
      <w:r>
        <w:rPr>
          <w:lang w:val="en-US" w:eastAsia="en-US"/>
        </w:rPr>
        <w:t>ADG: critico Castor al Cern, lato Grid tutto ok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LR: checksum obbligatorio per tutti i siti, farlo appena possible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MI: implementato appena aggiorneremo Storm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DB: ci sono sovrapposizioni nelle copie dei dataset e ne mancano alcuni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rFonts w:eastAsia="Times New Roman"/>
          <w:lang w:val="en-US" w:eastAsia="en-US"/>
        </w:rPr>
        <w:t>Hammercloud, discussione critica dei risultati e nuovi test</w:t>
      </w:r>
    </w:p>
    <w:p>
      <w:pPr>
        <w:pStyle w:val="Normal"/>
        <w:ind w:left="0" w:hanging="0"/>
        <w:rPr/>
      </w:pPr>
      <w:r>
        <w:rPr>
          <w:lang w:val="en-US" w:eastAsia="en-US"/>
        </w:rPr>
        <w:t>DR: HC ok, nel cluster Condor un limite di job concorrenti nell’HC (ma se non c’e’ produzione le altre slot rimangono vuote). Controllato anche parametro PBS.</w:t>
      </w:r>
    </w:p>
    <w:p>
      <w:pPr>
        <w:pStyle w:val="Normal"/>
        <w:ind w:left="0" w:hanging="0"/>
        <w:rPr/>
      </w:pPr>
      <w:r>
        <w:rPr>
          <w:lang w:val="en-US" w:eastAsia="en-US"/>
        </w:rPr>
        <w:t>GPC:due problemi, il primo tutti job di analisi nello stesso wn e quindi problem a gestire il disco o la rete, ad es. Si puo’ risolvere mettendo in bonding le schede di rete anche dei WN, oppure seconda cosa: a Roma con LSF la distribuzione dei job e’ migliore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ADS: sembra che le cose siano migliorate con la nuova versione di LSF (la versione 7)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GPC: a Napoli con la finestra piu’ piccola le prestazioni sono un po’ migliorate, ma sembra che sia peggiorato l’uso del fair share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ADG: Umberto ha girato Athena interattivo su un WN a Mi e Rm, provando ad aumentare il numero di job che runnano in parallello, fino ad 8. Gli Htz che si possono fare dipende strettamente dal numero di eventi, ¼ di dataset che sono a Milano sono ttbar, allora un job ci mette il doppio del tempo. A Roma ci sono circa il 5% di ttbar…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ADG: Milano funziona bene, ma la velocita’ dipende dalla distribuzione dei dati, faremo un check anche su Napoli e forse si spiega anche la curva di Napoli con i doppi picchi. Infine andrebbe fatto un test replicando lo stesso tipo di dato nei diversi siti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GPC: andrebbe anche analizzato il traffico di rete contestualmente sul WN, per capire se il bonding sul WN e’ necessario o meno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GPC: ci aggiorniamo sui progressi dopo Pasqua via mail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ind w:left="0" w:hanging="0"/>
        <w:contextualSpacing/>
        <w:rPr>
          <w:rFonts w:eastAsia="Times New Roman"/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rFonts w:eastAsia="Times New Roman"/>
          <w:lang w:val="en-US" w:eastAsia="en-US"/>
        </w:rPr>
        <w:t>WMS, limitazione dei job di un singolo utente</w:t>
      </w:r>
    </w:p>
    <w:p>
      <w:pPr>
        <w:pStyle w:val="Normal"/>
        <w:spacing w:before="280" w:after="280"/>
        <w:ind w:left="0" w:hanging="0"/>
        <w:contextualSpacing/>
        <w:rPr>
          <w:rFonts w:eastAsia="Times New Roman"/>
          <w:lang w:val="en-US" w:eastAsia="en-US"/>
        </w:rPr>
      </w:pPr>
      <w:r>
        <w:rPr>
          <w:lang w:val="en-US" w:eastAsia="en-US"/>
        </w:rPr>
        <w:t>DR: sul problema della limitazione del numero di job di uno stesso utente, dal WMS non e’ possible, va fatto a livello di sito.</w:t>
      </w:r>
    </w:p>
    <w:p>
      <w:pPr>
        <w:pStyle w:val="Normal"/>
        <w:ind w:left="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rFonts w:eastAsia="Times New Roman"/>
          <w:lang w:val="en-US" w:eastAsia="en-US"/>
        </w:rPr>
        <w:t>Esito gruppo I e organizzazione nuove gare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Frascati: un nuovo disk server e completare sistema di storage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Altri siti: bisogna capire subito se occorrono anche switch perche’ i prezzi potrebbero non essere garantiti. Tutti devono inviare info su cosa pensano di acquistare. Sono tre gare diverse ma i direttori devono nominare i RUP. Va fatto tutto entro il 20 aprile, altrimenti lo storage finisce a fine anno!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AOB</w:t>
      </w:r>
    </w:p>
    <w:p>
      <w:pPr>
        <w:pStyle w:val="Normal"/>
        <w:ind w:left="360" w:hanging="360"/>
        <w:rPr/>
      </w:pPr>
      <w:r>
        <w:rPr>
          <w:lang w:val="en-US" w:eastAsia="en-US"/>
        </w:rPr>
        <w:t>Prossimo meeting ven 16/04 alle 11:00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ACTION: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Moztxtcitetags">
    <w:name w:val="moz-txt-citetags"/>
    <w:basedOn w:val="DefaultParagraph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ntribtitle">
    <w:name w:val="contrib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06:00Z</dcterms:created>
  <dc:creator>Elisabetta Vilucchi</dc:creator>
  <dc:description/>
  <cp:keywords/>
  <dc:language>en-US</dc:language>
  <cp:lastModifiedBy>Elisabetta Vilucchi</cp:lastModifiedBy>
  <cp:lastPrinted>2010-01-07T14:51:00Z</cp:lastPrinted>
  <dcterms:modified xsi:type="dcterms:W3CDTF">2010-04-06T20:19:00Z</dcterms:modified>
  <cp:revision>9</cp:revision>
  <dc:subject/>
  <dc:title/>
</cp:coreProperties>
</file>