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it-IT"/>
        </w:rPr>
      </w:pPr>
      <w:r>
        <w:rPr>
          <w:lang w:val="it-IT"/>
        </w:rPr>
        <w:t>Riunione ATLAS Italia – Milano 17/11/09</w:t>
      </w:r>
    </w:p>
    <w:p>
      <w:pPr>
        <w:pStyle w:val="Normal"/>
        <w:rPr>
          <w:lang w:val="it-IT"/>
        </w:rPr>
      </w:pPr>
      <w:r>
        <w:rPr>
          <w:lang w:val="it-IT"/>
        </w:rPr>
        <w:t>Presenti:</w:t>
      </w:r>
    </w:p>
    <w:p>
      <w:pPr>
        <w:pStyle w:val="Normal"/>
        <w:spacing w:lineRule="auto" w:line="240" w:before="0" w:after="0"/>
        <w:jc w:val="both"/>
        <w:rPr/>
      </w:pPr>
      <w:r>
        <w:rPr>
          <w:lang w:val="it-IT"/>
        </w:rPr>
        <w:t>G. Alimonti (Milano), M.G. Alviggi (Napoli), A. Andreazza (Milano), T. Baroncelli (Roma Tre), C. Bini (Roma1), D. Boscherini (Bologna), G. Bruni (Bologna), M. Bruschi (Bologna), G. Carlino (Napoli), V. Cavasinni (Pisa), M. Citterio (Milano), M. Cobal (Udine), F. Conventi (Napoli), C. Costa (Milano), A. De Salvo (Roma1), A. Di Ciaccio (Roma2), C. Dionisi (Roma1), S. Falciano (Roma1), R. Ferrari (Pavia), C. Gemme (Genova), B. Giacobbe (Bologna), S. Giagu (Roma1), P. Giannetti (Pisa), E. Gorini (Lecce), P. Iacobucci (Napoli), F. Lacava (Roma1), V. Lombardo (Milano), G. Maccarrone (LNF) C. Meroni (Milano), L. Mandelli (Milano), P. Morettini (Genova), D. Orestano (Roma Tre), F. Petrucci (Roma Tre), G. Polesello (Pavia), A. Rimoldi (Pavia), C. Roda (Pisa), L. Rossi (Genova), R. Santonico (Roma2), G. F. Tartarelli (Milano), C. Troncon (Milano).</w:t>
      </w:r>
    </w:p>
    <w:p>
      <w:pPr>
        <w:pStyle w:val="Normal"/>
        <w:rPr>
          <w:lang w:val="it-IT"/>
        </w:rPr>
      </w:pPr>
      <w:r>
        <w:rPr>
          <w:lang w:val="it-IT"/>
        </w:rPr>
      </w:r>
    </w:p>
    <w:p>
      <w:pPr>
        <w:pStyle w:val="Normal"/>
        <w:rPr>
          <w:lang w:val="it-IT"/>
        </w:rPr>
      </w:pPr>
      <w:r>
        <w:rPr>
          <w:lang w:val="it-IT"/>
        </w:rPr>
        <w:t>Alcune persone collegate in remoto:</w:t>
      </w:r>
    </w:p>
    <w:p>
      <w:pPr>
        <w:pStyle w:val="Normal"/>
        <w:rPr>
          <w:lang w:val="it-IT"/>
        </w:rPr>
      </w:pPr>
      <w:r>
        <w:rPr>
          <w:lang w:val="it-IT"/>
        </w:rPr>
        <w:t>S. Passaggio – M. Biglietti – A. Di Simone – M. Curatolo – Favareto – E. Petrolo</w:t>
      </w:r>
    </w:p>
    <w:p>
      <w:pPr>
        <w:pStyle w:val="Normal"/>
        <w:jc w:val="both"/>
        <w:rPr/>
      </w:pPr>
      <w:r>
        <w:rPr>
          <w:lang w:val="it-IT"/>
        </w:rPr>
        <w:t>Nel seguito sono indicati i punti salienti nelle presentazioni o nelle discussioni. Per maggiori dettagli si vedano le presentazioni sulla pagina Indico.</w:t>
      </w:r>
    </w:p>
    <w:p>
      <w:pPr>
        <w:pStyle w:val="Normal"/>
        <w:jc w:val="both"/>
        <w:rPr/>
      </w:pPr>
      <w:r>
        <w:rPr>
          <w:b/>
        </w:rPr>
        <w:t>Stato rivelatori e trigger</w:t>
      </w:r>
      <w:r>
        <w:rPr/>
        <w:t>:</w:t>
      </w:r>
    </w:p>
    <w:p>
      <w:pPr>
        <w:pStyle w:val="ListParagraph"/>
        <w:numPr>
          <w:ilvl w:val="0"/>
          <w:numId w:val="1"/>
        </w:numPr>
        <w:jc w:val="both"/>
        <w:rPr/>
      </w:pPr>
      <w:r>
        <w:rPr>
          <w:u w:val="single"/>
          <w:lang w:val="it-IT"/>
        </w:rPr>
        <w:t xml:space="preserve">Pixel </w:t>
      </w:r>
      <w:r>
        <w:rPr>
          <w:lang w:val="it-IT"/>
        </w:rPr>
        <w:t>(Gemme):  Stato soddisfacente,~ 2% di moduli non funzionanti, tutti i parametri nelle specifiche.  Il rivelatore è stato fatto funzionare stabilmente a soglie di 3500 elettroni (4000 nel 2008).</w:t>
      </w:r>
    </w:p>
    <w:p>
      <w:pPr>
        <w:pStyle w:val="ListParagraph"/>
        <w:numPr>
          <w:ilvl w:val="0"/>
          <w:numId w:val="1"/>
        </w:numPr>
        <w:jc w:val="both"/>
        <w:rPr/>
      </w:pPr>
      <w:r>
        <w:rPr>
          <w:u w:val="single"/>
          <w:lang w:val="it-IT"/>
        </w:rPr>
        <w:t xml:space="preserve">Calorimetro elettromagnetico </w:t>
      </w:r>
      <w:r>
        <w:rPr>
          <w:lang w:val="it-IT"/>
        </w:rPr>
        <w:t xml:space="preserve">(Tartarelli): problemi con i trasmettitori ottici (OTX) e con rotture di alimentatori. </w:t>
      </w:r>
    </w:p>
    <w:p>
      <w:pPr>
        <w:pStyle w:val="ListParagraph"/>
        <w:numPr>
          <w:ilvl w:val="1"/>
          <w:numId w:val="1"/>
        </w:numPr>
        <w:jc w:val="both"/>
        <w:rPr/>
      </w:pPr>
      <w:r>
        <w:rPr>
          <w:lang w:val="it-IT"/>
        </w:rPr>
        <w:t>67 OTX individuati come morituri e lasciati spenti durante lo shut down. Attualmente  17 OTX (cioè FEB) rotti (equivalenti a 1.3% di accettanza). Rate di rottura 2-3 al mese. Il piano di nuova produzione e sostituzione al prossimo shut down è in corso di definizione.</w:t>
      </w:r>
    </w:p>
    <w:p>
      <w:pPr>
        <w:pStyle w:val="ListParagraph"/>
        <w:numPr>
          <w:ilvl w:val="1"/>
          <w:numId w:val="1"/>
        </w:numPr>
        <w:jc w:val="both"/>
        <w:rPr/>
      </w:pPr>
      <w:r>
        <w:rPr>
          <w:lang w:val="it-IT"/>
        </w:rPr>
        <w:t>4 LVPS funzionano in redundant mode. C’è stata una rottura a Giugno e un’altra a Settembre, sempre in corrispondenza a power cut nel pozzo. Anche qui il piano di sostituzione è in corso di valutazione.</w:t>
      </w:r>
    </w:p>
    <w:p>
      <w:pPr>
        <w:pStyle w:val="ListParagraph"/>
        <w:numPr>
          <w:ilvl w:val="0"/>
          <w:numId w:val="1"/>
        </w:numPr>
        <w:jc w:val="both"/>
        <w:rPr/>
      </w:pPr>
      <w:r>
        <w:rPr>
          <w:u w:val="single"/>
          <w:lang w:val="it-IT"/>
        </w:rPr>
        <w:t xml:space="preserve">Lucid </w:t>
      </w:r>
      <w:r>
        <w:rPr>
          <w:lang w:val="it-IT"/>
        </w:rPr>
        <w:t>(Bruschi) 30/32 canali funzionanti (2 PM rotti), l’impatto sulle performance è tollerabile. 7 canali di calibrazione recuperati durante lo shut down (fibre ottiche). Pronti per misure di luminosità. Stabilità verificata, ma i run di cosmici sono poco significativi per Lucid.</w:t>
      </w:r>
    </w:p>
    <w:p>
      <w:pPr>
        <w:pStyle w:val="ListParagraph"/>
        <w:numPr>
          <w:ilvl w:val="0"/>
          <w:numId w:val="1"/>
        </w:numPr>
        <w:jc w:val="both"/>
        <w:rPr/>
      </w:pPr>
      <w:r>
        <w:rPr>
          <w:u w:val="single"/>
          <w:lang w:val="it-IT"/>
        </w:rPr>
        <w:t>Calorimetro adronico</w:t>
      </w:r>
      <w:r>
        <w:rPr>
          <w:lang w:val="it-IT"/>
        </w:rPr>
        <w:t xml:space="preserve"> (Cavasinni): 1.2% dei PM e 0.8% delle celle non funzionanti (lontani dal 5% critico per la misura di energia mancante).Tutti i sistemi di calibrazione (iniezione di carica, laser, sorgente di CsI) in esercizio e stabili. Il sistema laser è stabile all’1% su mesi (ancora problemi di linearità). 120 “bricks” delle alimentazioni a bassa tensione (loro parte fragile) sono in costruzione al Cern.</w:t>
      </w:r>
    </w:p>
    <w:p>
      <w:pPr>
        <w:pStyle w:val="ListParagraph"/>
        <w:numPr>
          <w:ilvl w:val="0"/>
          <w:numId w:val="1"/>
        </w:numPr>
        <w:jc w:val="both"/>
        <w:rPr/>
      </w:pPr>
      <w:r>
        <w:rPr>
          <w:u w:val="single"/>
          <w:lang w:val="it-IT"/>
        </w:rPr>
        <w:t xml:space="preserve">MDT </w:t>
      </w:r>
      <w:r>
        <w:rPr>
          <w:lang w:val="it-IT"/>
        </w:rPr>
        <w:t>(Maccarrone): l’efficienza è ~99.7% (99% se si tiene conto del blocco di read-out di tanto in tanto), quindi ottimo. Sono state installate 10/32 camere EE e i supporti per tutte. La procedura di calibrazione è stata provata durante il run di cosmici. Per ora si raggiungono ~250</w:t>
      </w:r>
      <w:r>
        <w:rPr>
          <w:rFonts w:cs="Symbol" w:ascii="Symbol" w:hAnsi="Symbol"/>
          <w:lang w:val="it-IT"/>
        </w:rPr>
        <w:t></w:t>
      </w:r>
      <w:r>
        <w:rPr>
          <w:lang w:val="it-IT"/>
        </w:rPr>
        <w:t>m (allineamento assoluto) contro i 30-50</w:t>
      </w:r>
      <w:r>
        <w:rPr>
          <w:rFonts w:cs="Symbol" w:ascii="Symbol" w:hAnsi="Symbol"/>
          <w:lang w:val="it-IT"/>
        </w:rPr>
        <w:t></w:t>
      </w:r>
      <w:r>
        <w:rPr>
          <w:lang w:val="it-IT"/>
        </w:rPr>
        <w:t>m nominali (l’allineamento relativo è invece buono a ~ 2</w:t>
      </w:r>
      <w:r>
        <w:rPr>
          <w:rFonts w:cs="Symbol" w:ascii="Symbol" w:hAnsi="Symbol"/>
          <w:lang w:val="it-IT"/>
        </w:rPr>
        <w:t></w:t>
      </w:r>
      <w:r>
        <w:rPr>
          <w:lang w:val="it-IT"/>
        </w:rPr>
        <w:t>m). Per poter arrivare all’allineamento nominale si propone un run prolungato (10 pb</w:t>
      </w:r>
      <w:r>
        <w:rPr>
          <w:vertAlign w:val="superscript"/>
          <w:lang w:val="it-IT"/>
        </w:rPr>
        <w:t>-1</w:t>
      </w:r>
      <w:r>
        <w:rPr>
          <w:lang w:val="it-IT"/>
        </w:rPr>
        <w:t>?) con il toroide spento.  Da vedere la compatibilità con altre priorità in ATLAS e che risultato si potrà raggiungere con il toroide acceso. Le performance di singolo tubo sono compatibili con i risultati del test beam.</w:t>
      </w:r>
    </w:p>
    <w:p>
      <w:pPr>
        <w:pStyle w:val="ListParagraph"/>
        <w:numPr>
          <w:ilvl w:val="0"/>
          <w:numId w:val="1"/>
        </w:numPr>
        <w:jc w:val="both"/>
        <w:rPr/>
      </w:pPr>
      <w:r>
        <w:rPr>
          <w:u w:val="single"/>
          <w:lang w:val="it-IT"/>
        </w:rPr>
        <w:t>RPC</w:t>
      </w:r>
      <w:r>
        <w:rPr>
          <w:lang w:val="it-IT"/>
        </w:rPr>
        <w:t xml:space="preserve"> (Boscherini): copertura trigger &gt;97% (efficienza prossima al 100%, ma da misurare). Problemi:</w:t>
      </w:r>
    </w:p>
    <w:p>
      <w:pPr>
        <w:pStyle w:val="ListParagraph"/>
        <w:numPr>
          <w:ilvl w:val="1"/>
          <w:numId w:val="1"/>
        </w:numPr>
        <w:jc w:val="both"/>
        <w:rPr/>
      </w:pPr>
      <w:r>
        <w:rPr>
          <w:lang w:val="it-IT"/>
        </w:rPr>
        <w:t>Perdite gas ~ 40 unità rotte (quasi tutte BOL, quindi difficilmente riparabili) per un totale di 80 volumi, di cui 12 non recuperabili con lo swap ingresso/uscita (su 3700 volumi totali).</w:t>
      </w:r>
    </w:p>
    <w:p>
      <w:pPr>
        <w:pStyle w:val="ListParagraph"/>
        <w:numPr>
          <w:ilvl w:val="1"/>
          <w:numId w:val="1"/>
        </w:numPr>
        <w:jc w:val="both"/>
        <w:rPr>
          <w:lang w:val="it-IT"/>
        </w:rPr>
      </w:pPr>
      <w:r>
        <w:rPr>
          <w:lang w:val="it-IT"/>
        </w:rPr>
        <w:t>Connettori HV lato rack si rompono (cracks nell’isolante di policarbonato) a un rate di ~1/settimana.  1 connettore controlla 16 volumi di gas. Un intervento rapido (ma entrando in caverna)  riduce la perdita a 4 volumi (senza cambiare il connettore). E’ necessario cambiare tutti i connettori al prossimo lungo shut-down (costo ~ 60 Keu di connettori + 3 persone per 3 mesi).</w:t>
      </w:r>
    </w:p>
    <w:p>
      <w:pPr>
        <w:pStyle w:val="ListParagraph"/>
        <w:numPr>
          <w:ilvl w:val="1"/>
          <w:numId w:val="1"/>
        </w:numPr>
        <w:jc w:val="both"/>
        <w:rPr/>
      </w:pPr>
      <w:r>
        <w:rPr>
          <w:lang w:val="it-IT"/>
        </w:rPr>
        <w:t>La temperatura in caverna è ancora troppo alta (25-26°C) in alcuni settori superiori. Questi devono essere fatti funzionare a una tensione di lavoro inferiore di 200V al nominale (</w:t>
      </w:r>
      <w:r>
        <w:rPr>
          <w:rFonts w:eastAsia="Wingdings" w:cs="Wingdings" w:ascii="Wingdings" w:hAnsi="Wingdings"/>
        </w:rPr>
        <w:t></w:t>
      </w:r>
      <w:r>
        <w:rPr>
          <w:lang w:val="it-IT"/>
        </w:rPr>
        <w:t xml:space="preserve"> efficienza ~90%).</w:t>
      </w:r>
    </w:p>
    <w:p>
      <w:pPr>
        <w:pStyle w:val="ListParagraph"/>
        <w:numPr>
          <w:ilvl w:val="1"/>
          <w:numId w:val="1"/>
        </w:numPr>
        <w:jc w:val="both"/>
        <w:rPr/>
      </w:pPr>
      <w:r>
        <w:rPr>
          <w:lang w:val="it-IT"/>
        </w:rPr>
        <w:t>La qualità degli shifters è talvolta insoddisfacente (la comunità RPC è piccola, quindi richiede shifters esterni, che sono qualificati, ma forse non abbastanza)</w:t>
      </w:r>
    </w:p>
    <w:p>
      <w:pPr>
        <w:pStyle w:val="ListParagraph"/>
        <w:numPr>
          <w:ilvl w:val="0"/>
          <w:numId w:val="1"/>
        </w:numPr>
        <w:jc w:val="both"/>
        <w:rPr/>
      </w:pPr>
      <w:r>
        <w:rPr>
          <w:u w:val="single"/>
          <w:lang w:val="it-IT"/>
        </w:rPr>
        <w:t>Trigger e DAQ</w:t>
      </w:r>
      <w:r>
        <w:rPr>
          <w:lang w:val="it-IT"/>
        </w:rPr>
        <w:t xml:space="preserve"> (Pasqualucci): il DAQ è la parte maggiormente provata (run di cosmici e impulsatore). Recentemente è stato cambiato il format dei dati in uscita per cambiare il luminosity-block. Il bilanciamento di risorse tra Lev2 e Filter è problematico. Il trigger di L1 muon barrel (responsabilità italiana) è stabile (eccetto 4 torri) ed esistono procedure di recovery automatico (per ora a livello di ROD). La configurazione è impostata mediante file (sarà da DataBase entro fine 2009). I tools di monitoring on-line sono ancora immaturi. </w:t>
      </w:r>
    </w:p>
    <w:p>
      <w:pPr>
        <w:pStyle w:val="Normal"/>
        <w:jc w:val="both"/>
        <w:rPr/>
      </w:pPr>
      <w:r>
        <w:rPr>
          <w:b/>
          <w:lang w:val="it-IT"/>
        </w:rPr>
        <w:t>Comunicazioni</w:t>
      </w:r>
      <w:r>
        <w:rPr>
          <w:lang w:val="it-IT"/>
        </w:rPr>
        <w:t xml:space="preserve"> (Rossi): la selezione dei similfellow è stata favorevole ad ATLAS in questa tornata. Si sollecita un continuo impegno ad inserire e promuovere giovani in ATLAS. Si richiede di identificare a breve (e comunicare a Leonardo) i supervisori INFN dei 10 ricercatori che hanno vinto una similfellow al CERN. Si discute un calendario preliminare delle prossime riunioni (seguono poll via doodle).</w:t>
      </w:r>
    </w:p>
    <w:p>
      <w:pPr>
        <w:pStyle w:val="Normal"/>
        <w:jc w:val="both"/>
        <w:rPr/>
      </w:pPr>
      <w:r>
        <w:rPr>
          <w:b/>
          <w:lang w:val="it-IT"/>
        </w:rPr>
        <w:t>Report sui primi analysis walkthrough</w:t>
      </w:r>
      <w:r>
        <w:rPr>
          <w:lang w:val="it-IT"/>
        </w:rPr>
        <w:t>: Ogni walkthrough ha valutato: trigger, data quality, combined performance, data preparation e fisica (incluso studi fondi, simulazione, etc.).</w:t>
      </w:r>
    </w:p>
    <w:p>
      <w:pPr>
        <w:pStyle w:val="ListParagraph"/>
        <w:numPr>
          <w:ilvl w:val="0"/>
          <w:numId w:val="1"/>
        </w:numPr>
        <w:jc w:val="both"/>
        <w:rPr/>
      </w:pPr>
      <w:r>
        <w:rPr>
          <w:u w:val="single"/>
          <w:lang w:val="it-IT"/>
        </w:rPr>
        <w:t>Introduzione e minimum bias</w:t>
      </w:r>
      <w:r>
        <w:rPr>
          <w:lang w:val="it-IT"/>
        </w:rPr>
        <w:t xml:space="preserve"> (Polesello): i walkthrough sono stati ideati per verificare se tutti gli elementi di una data analisi (a partire dal trigger e fino al controllo delle sistematiche)  sono sotto controllo e per indirizzare risorse dove eventualmente fossero carenti. Per il minimum bias l’interesse italiano si conferma molto modesto, con nessun gruppo direttamente impegnato (anche se ci sono persone interessate a capire i bias nella ricostruzione di tracce).</w:t>
      </w:r>
    </w:p>
    <w:p>
      <w:pPr>
        <w:pStyle w:val="ListParagraph"/>
        <w:numPr>
          <w:ilvl w:val="0"/>
          <w:numId w:val="1"/>
        </w:numPr>
        <w:jc w:val="both"/>
        <w:rPr/>
      </w:pPr>
      <w:r>
        <w:rPr>
          <w:u w:val="single"/>
          <w:lang w:val="it-IT"/>
        </w:rPr>
        <w:t>J/</w:t>
      </w:r>
      <w:r>
        <w:rPr>
          <w:rFonts w:cs="Symbol" w:ascii="Symbol" w:hAnsi="Symbol"/>
          <w:u w:val="single"/>
          <w:lang w:val="it-IT"/>
        </w:rPr>
        <w:t></w:t>
      </w:r>
      <w:r>
        <w:rPr>
          <w:lang w:val="it-IT"/>
        </w:rPr>
        <w:t xml:space="preserve"> (Conventi): c’è un nuovo gruppo (Ge, Na, Rm1) che si sta formando ed è principalmente interessato a misurare (tramite la J/</w:t>
      </w:r>
      <w:r>
        <w:rPr>
          <w:rFonts w:cs="Symbol" w:ascii="Symbol" w:hAnsi="Symbol"/>
          <w:lang w:val="it-IT"/>
        </w:rPr>
        <w:t></w:t>
      </w:r>
      <w:r>
        <w:rPr>
          <w:lang w:val="it-IT"/>
        </w:rPr>
        <w:t>) le efficienze di trigger e ricostruzione delle tracce mu. Il lavoro è ancora all’inizio. Le competenze coprono sia l’ID che i mu e si sollecita una rapida integrazione tra i gruppi con un piano di lavoro realistico e inserito nell’ambito ATLAS.</w:t>
      </w:r>
    </w:p>
    <w:p>
      <w:pPr>
        <w:pStyle w:val="ListParagraph"/>
        <w:numPr>
          <w:ilvl w:val="0"/>
          <w:numId w:val="1"/>
        </w:numPr>
        <w:jc w:val="both"/>
        <w:rPr/>
      </w:pPr>
      <w:r>
        <w:rPr>
          <w:u w:val="single"/>
          <w:lang w:val="it-IT"/>
        </w:rPr>
        <w:t>Early measurements with jets</w:t>
      </w:r>
      <w:r>
        <w:rPr>
          <w:lang w:val="it-IT"/>
        </w:rPr>
        <w:t xml:space="preserve"> (Roda): </w:t>
      </w:r>
      <w:r>
        <w:rPr/>
        <w:t>obbiettivo del 2010 e` una misura preliminare della sezione d'urto inclusiva dei jet. Ingrediente fondamentale per questa misura sara` la comprensione della scala dei jet con una prima stima dell'errore sistematico ad essa associato.</w:t>
      </w:r>
      <w:r>
        <w:rPr>
          <w:lang w:val="it-IT"/>
        </w:rPr>
        <w:t xml:space="preserve"> Ci si basa principalmente su eventi di-jet (o gamma-jet). La calibrazione gioca un ruolo molto importante (ma non è definita ancora in maniera univoca). La comprensione del trigger  non è completa, in particolare si nota una certa separazione tra il gruppo del trigger e quello che poi deve analizzare i dati (questo è un difetto comune anche ad altre analisi e richiede un intervento più generale).</w:t>
      </w:r>
    </w:p>
    <w:p>
      <w:pPr>
        <w:pStyle w:val="ListParagraph"/>
        <w:numPr>
          <w:ilvl w:val="0"/>
          <w:numId w:val="1"/>
        </w:numPr>
        <w:jc w:val="both"/>
        <w:rPr/>
      </w:pPr>
      <w:r>
        <w:rPr>
          <w:u w:val="single"/>
          <w:lang w:val="it-IT"/>
        </w:rPr>
        <w:t xml:space="preserve">Early measurements with electrons </w:t>
      </w:r>
      <w:r>
        <w:rPr>
          <w:lang w:val="it-IT"/>
        </w:rPr>
        <w:t>(Mandelli): i gruppi coinvolti (e in particolare Milano)  hanno sviluppato tools e metodi completi e ben controllati. Quello che manca è una timeline con gli obiettivi possibili ad ogni luminosità integrate (inclusi gli step di calibrazione). Il ruolo delle analisi data (piuttosto che MC) driven dovrebbe essere, ove possibile,  esteso al di là delle tecniche di tag&amp;probe. La comprensione del materiale di fronte al calorimetro (quindi soprattutto dell’ID) è di primaria importanza e si pensa di poter determinare (con qualche giorno di dati a 900 GeV) se ci sono variazioni superiori allo 0.1X</w:t>
      </w:r>
      <w:r>
        <w:rPr>
          <w:vertAlign w:val="subscript"/>
          <w:lang w:val="it-IT"/>
        </w:rPr>
        <w:t>0</w:t>
      </w:r>
      <w:r>
        <w:rPr>
          <w:lang w:val="it-IT"/>
        </w:rPr>
        <w:t xml:space="preserve"> (con energy flow di eventi minimum bias). Ulteriori raffinamenti saranno possibili con elettroni identificati (ad esempio da risonanze e+e-), misurandone E/p.  E’ stato richiesto che l’attività di calibrazione e/gamma sia fatta nel TIER2 di Milano. Non sembrano esserci problemi di risorse (di computer o manpower), quindi siamo favorevoli.</w:t>
      </w:r>
    </w:p>
    <w:p>
      <w:pPr>
        <w:pStyle w:val="ListParagraph"/>
        <w:numPr>
          <w:ilvl w:val="0"/>
          <w:numId w:val="1"/>
        </w:numPr>
        <w:jc w:val="both"/>
        <w:rPr/>
      </w:pPr>
      <w:r>
        <w:rPr>
          <w:u w:val="single"/>
          <w:lang w:val="it-IT"/>
        </w:rPr>
        <w:t xml:space="preserve">Muon analysis </w:t>
      </w:r>
      <w:r>
        <w:rPr>
          <w:lang w:val="it-IT"/>
        </w:rPr>
        <w:t>(Orestano): questo walkthrough è previsto tra qualche giorno, quindi non ci sono ancora conclusioni. Molte delle caratteristiche dello spettrometro e del processo di calibrazione sono state testate con il run di cosmici. Ci si deve adesso concentrare sul trigger e la sua validazione/controllo, sul data preparation (in parte verificato con i cosmici) e sullo studio dei fondi. Le risonanze mu+mu- saranno il primo banco di prova.</w:t>
      </w:r>
    </w:p>
    <w:p>
      <w:pPr>
        <w:pStyle w:val="Normal"/>
        <w:jc w:val="both"/>
        <w:rPr>
          <w:lang w:val="it-IT"/>
        </w:rPr>
      </w:pPr>
      <w:r>
        <w:rPr>
          <w:lang w:val="it-IT"/>
        </w:rPr>
      </w:r>
    </w:p>
    <w:p>
      <w:pPr>
        <w:pStyle w:val="Normal"/>
        <w:jc w:val="both"/>
        <w:rPr/>
      </w:pPr>
      <w:r>
        <w:rPr>
          <w:b/>
          <w:lang w:val="it-IT"/>
        </w:rPr>
        <w:t>Risultati dello User Analysis Test</w:t>
      </w:r>
      <w:r>
        <w:rPr>
          <w:lang w:val="it-IT"/>
        </w:rPr>
        <w:t xml:space="preserve"> (Carlino): ottima partecipazione italiana, numero di utenti e di job tra i maggiori in Atlas. Tutti i gruppi di analisi e performance italiani hanno contribuito, i siti sono stati completamente saturati (fino a 5000 job in coda). L’analisi post-mortem sarà fatta il 18/11 al CERN, ma già si raccolgono commenti e si richiede una maggiore trasparenza del sistema per capire cosa sta succedendo a un job.  La necessità di disciplinare l’uso delle risorse (“utilizzatori disinibiti”) è stata sollevata, ma per il momento si preferisce la persuasione verbale. L’efficienza di GRID è stata prossima al 100%, buona anche quella di Ganga (tipicamente sopra il 90%) e simile in Italia o altrove. Non è chiaro se il numero di job lanciati è rappresentativo delle reali esigenze (se così fosse siamo nei guai). Occorre un’interazione con i gruppi di analisi per definire le reali necessità per le analisi in grid (centrali e italiane) e interattive.</w:t>
      </w:r>
    </w:p>
    <w:p>
      <w:pPr>
        <w:pStyle w:val="Normal"/>
        <w:jc w:val="both"/>
        <w:rPr/>
      </w:pPr>
      <w:r>
        <w:rPr>
          <w:lang w:val="it-IT"/>
        </w:rPr>
        <w:t xml:space="preserve">Modello di analisi: solo ~70 TIER2 saranno usati da ATLAS per l’analisi (eliminati quelli troppo piccoli o quelli non affidabili). I dati non verranno conservati nei TIER2 esclusi (nel nostro caso il semi-TIER2 di LNF, troppo piccolo). I siti di Milano, Roma e Napoli saranno dedicati all’analisi di SM, Top, Susy e allo studio di performance di Mu, TDAQ, e Gamma . </w:t>
      </w:r>
    </w:p>
    <w:p>
      <w:pPr>
        <w:pStyle w:val="Normal"/>
        <w:jc w:val="both"/>
        <w:rPr>
          <w:lang w:val="it-IT"/>
        </w:rPr>
      </w:pPr>
      <w:r>
        <w:rPr>
          <w:lang w:val="it-IT"/>
        </w:rPr>
      </w:r>
    </w:p>
    <w:p>
      <w:pPr>
        <w:pStyle w:val="Normal"/>
        <w:jc w:val="both"/>
        <w:rPr/>
      </w:pPr>
      <w:r>
        <w:rPr>
          <w:b/>
        </w:rPr>
        <w:t>Consolidamento e Upgrade</w:t>
      </w:r>
      <w:r>
        <w:rPr/>
        <w:t>:</w:t>
      </w:r>
    </w:p>
    <w:p>
      <w:pPr>
        <w:pStyle w:val="ListParagraph"/>
        <w:numPr>
          <w:ilvl w:val="0"/>
          <w:numId w:val="1"/>
        </w:numPr>
        <w:jc w:val="both"/>
        <w:rPr/>
      </w:pPr>
      <w:r>
        <w:rPr>
          <w:u w:val="single"/>
          <w:lang w:val="it-IT"/>
        </w:rPr>
        <w:t>Consolidamento</w:t>
      </w:r>
      <w:r>
        <w:rPr>
          <w:lang w:val="it-IT"/>
        </w:rPr>
        <w:t xml:space="preserve"> (Rossi): il piano di consolidamento di ATLAS (di qui al 2015) eccede le risorse previste di M&amp;O_A e B di circa il 75%. Occorre quindi fare un piano con priorità definite e vedere a quali finanziamenti eventualmente accedere. La lista di priorità in ATLAS dovrà essere stabilita nei primi mesi del 2010 ed è quindi bene indirizzare le priorità ATLAS in modo da favorire gli sviluppi di interesse Italiano. Leonardo si aspetta input dai laboratori per raffinare o complementare la lista che ha presentato.</w:t>
      </w:r>
    </w:p>
    <w:p>
      <w:pPr>
        <w:pStyle w:val="ListParagraph"/>
        <w:numPr>
          <w:ilvl w:val="0"/>
          <w:numId w:val="1"/>
        </w:numPr>
        <w:jc w:val="both"/>
        <w:rPr>
          <w:u w:val="single"/>
        </w:rPr>
      </w:pPr>
      <w:r>
        <w:rPr>
          <w:u w:val="single"/>
        </w:rPr>
        <w:t>Upgrade</w:t>
      </w:r>
    </w:p>
    <w:p>
      <w:pPr>
        <w:pStyle w:val="ListParagraph"/>
        <w:numPr>
          <w:ilvl w:val="1"/>
          <w:numId w:val="1"/>
        </w:numPr>
        <w:jc w:val="both"/>
        <w:rPr/>
      </w:pPr>
      <w:r>
        <w:rPr>
          <w:lang w:val="it-IT"/>
        </w:rPr>
        <w:t xml:space="preserve">FastTrack (Giannetti). Il TDR di FTK sarà pronto per fine 2009, ci si aspetta un’approvazione nei primi mesi 2010. Il piano è suddiviso in 2 fasi: </w:t>
      </w:r>
    </w:p>
    <w:p>
      <w:pPr>
        <w:pStyle w:val="ListParagraph"/>
        <w:numPr>
          <w:ilvl w:val="2"/>
          <w:numId w:val="1"/>
        </w:numPr>
        <w:jc w:val="both"/>
        <w:rPr>
          <w:lang w:val="it-IT"/>
        </w:rPr>
      </w:pPr>
      <w:r>
        <w:rPr>
          <w:lang w:val="it-IT"/>
        </w:rPr>
        <w:t>una slice di prova di integrazione e funzionamento in ATLAS (finanziamento limitato, ma richiede l’accesso a tutti i ROD (e una  modifica semplice) per la lettura splittata);</w:t>
      </w:r>
    </w:p>
    <w:p>
      <w:pPr>
        <w:pStyle w:val="ListParagraph"/>
        <w:numPr>
          <w:ilvl w:val="2"/>
          <w:numId w:val="1"/>
        </w:numPr>
        <w:jc w:val="both"/>
        <w:rPr>
          <w:lang w:val="it-IT"/>
        </w:rPr>
      </w:pPr>
      <w:r>
        <w:rPr>
          <w:lang w:val="it-IT"/>
        </w:rPr>
        <w:t>il disegno e la realizzazione del processore per il funzionamento fino a    3 10</w:t>
      </w:r>
      <w:r>
        <w:rPr>
          <w:vertAlign w:val="superscript"/>
          <w:lang w:val="it-IT"/>
        </w:rPr>
        <w:t>34</w:t>
      </w:r>
      <w:r>
        <w:rPr>
          <w:lang w:val="it-IT"/>
        </w:rPr>
        <w:t>.</w:t>
      </w:r>
    </w:p>
    <w:p>
      <w:pPr>
        <w:pStyle w:val="Normal"/>
        <w:ind w:left="1800" w:hanging="0"/>
        <w:jc w:val="both"/>
        <w:rPr>
          <w:lang w:val="it-IT"/>
        </w:rPr>
      </w:pPr>
      <w:r>
        <w:rPr>
          <w:lang w:val="it-IT"/>
        </w:rPr>
        <w:t>il costo totale stimato (quota italiana pari a ~ 1/3) è di circa 1 MCHF (ancora da negoziare), dominato dall’estensione a 3 10</w:t>
      </w:r>
      <w:r>
        <w:rPr>
          <w:vertAlign w:val="superscript"/>
          <w:lang w:val="it-IT"/>
        </w:rPr>
        <w:t>34</w:t>
      </w:r>
      <w:r>
        <w:rPr>
          <w:lang w:val="it-IT"/>
        </w:rPr>
        <w:t>.</w:t>
      </w:r>
    </w:p>
    <w:p>
      <w:pPr>
        <w:pStyle w:val="Normal"/>
        <w:numPr>
          <w:ilvl w:val="3"/>
          <w:numId w:val="1"/>
        </w:numPr>
        <w:tabs>
          <w:tab w:val="clear" w:pos="708"/>
          <w:tab w:val="left" w:pos="1080" w:leader="none"/>
        </w:tabs>
        <w:ind w:left="1080" w:hanging="360"/>
        <w:jc w:val="both"/>
        <w:rPr>
          <w:lang w:val="it-IT"/>
        </w:rPr>
      </w:pPr>
      <w:r>
        <w:rPr>
          <w:u w:val="single"/>
          <w:lang w:val="it-IT"/>
        </w:rPr>
        <w:t>Front-end SiGe per LAr</w:t>
      </w:r>
      <w:r>
        <w:rPr>
          <w:lang w:val="it-IT"/>
        </w:rPr>
        <w:t xml:space="preserve"> (Citterio): il circuito LAPAS (amplificatore e shaper in tecnologia IBM 8WL) è stato caratterizzato (~ ok) e verrà sottoposto a un ciclo di irraggiamento con protoni (già irraggiato con gamma). Si sta sviluppando un sistema di test per misure di rumore (da farsi dopo l’irraggiamento) e la simulazione per la prossima submission.</w:t>
      </w:r>
    </w:p>
    <w:p>
      <w:pPr>
        <w:pStyle w:val="Normal"/>
        <w:numPr>
          <w:ilvl w:val="3"/>
          <w:numId w:val="1"/>
        </w:numPr>
        <w:tabs>
          <w:tab w:val="clear" w:pos="708"/>
          <w:tab w:val="left" w:pos="1080" w:leader="none"/>
        </w:tabs>
        <w:ind w:left="1080" w:hanging="360"/>
        <w:jc w:val="both"/>
        <w:rPr/>
      </w:pPr>
      <w:r>
        <w:rPr>
          <w:u w:val="single"/>
          <w:lang w:val="it-IT"/>
        </w:rPr>
        <w:t>R&amp;D</w:t>
      </w:r>
      <w:r>
        <w:rPr>
          <w:lang w:val="it-IT"/>
        </w:rPr>
        <w:t xml:space="preserve"> (Meroni): l’IBL procede verso il TDR (metà 2010) e la definizione del MoU (una versione interim dovrebbe essere distribuita entro la fine dell’anno). La soluzione per i mu ad alta luminosità (soprattutto in avanti e/o per migliorare il taglio in pT del trigger) va definita dopo aver valutato le diverse soluzioni tecnologiche. L’Italia è interessata ad alcune soluzioni, ma lo sforzo di R&amp;D è limitato. Sarebbe opportuno concentrarlo. Il progetto europeo AIDA (coord. INFN Chiara) sta per essere inviato alla comunità europea. L’INFN è interessato per la connettività 3D e l’elettronica e per la facility di irraggiamento GIF++ .</w:t>
      </w:r>
    </w:p>
    <w:p>
      <w:pPr>
        <w:pStyle w:val="Normal"/>
        <w:jc w:val="both"/>
        <w:rPr>
          <w:lang w:val="it-IT"/>
        </w:rPr>
      </w:pPr>
      <w:r>
        <w:rPr>
          <w:lang w:val="it-IT"/>
        </w:rPr>
      </w:r>
    </w:p>
    <w:p>
      <w:pPr>
        <w:pStyle w:val="Normal"/>
        <w:jc w:val="both"/>
        <w:rPr/>
      </w:pPr>
      <w:r>
        <w:rPr>
          <w:b/>
          <w:lang w:val="it-IT"/>
        </w:rPr>
        <w:t>Discussione delle firme ATLAS</w:t>
      </w:r>
      <w:r>
        <w:rPr>
          <w:lang w:val="it-IT"/>
        </w:rPr>
        <w:t>: la limitazione del numero di firme (per i lavori di fisica) in ATLAS può verificarsi per il previsto significativo aumento del costo dei MOFA se il tetto imposto dalla GE INFN permarrà nel 2011. Per poterci preparare a questa eventualità Leonardo ha formato un gruppo di studio - Mandelli (chair), Carlino, Falciano - che dovrà analizzare il problema e proporre possibili soluzioni da essere poi discusse in ATLAS Italia. Ci si aspetta che le conclusioni del gruppo di studio possano essere rese pubbliche nel mese di Marzo 2010. Segue una breve discussione che solleva alcuni spunti di riflessione utili al gruppo di studio.</w:t>
      </w:r>
    </w:p>
    <w:p>
      <w:pPr>
        <w:pStyle w:val="Normal"/>
        <w:jc w:val="both"/>
        <w:rPr>
          <w:lang w:val="it-IT"/>
        </w:rPr>
      </w:pPr>
      <w:r>
        <w:rPr>
          <w:lang w:val="it-IT"/>
        </w:rPr>
      </w:r>
    </w:p>
    <w:p>
      <w:pPr>
        <w:pStyle w:val="Normal"/>
        <w:spacing w:before="0" w:after="200"/>
        <w:jc w:val="both"/>
        <w:rPr/>
      </w:pPr>
      <w:r>
        <w:rPr>
          <w:b/>
        </w:rPr>
        <w:t>AOB</w:t>
      </w:r>
      <w:r>
        <w:rPr/>
        <w:t xml:space="preserve"> : nessun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Liberation Serif" w:hAnsi="Liberation Serif" w:cs="Liberation Serif"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6">
    <w:name w:val="WW8Num2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42:00Z</dcterms:created>
  <dc:creator>elisa carnevali</dc:creator>
  <dc:description/>
  <cp:keywords/>
  <dc:language>en-US</dc:language>
  <cp:lastModifiedBy>leonardo</cp:lastModifiedBy>
  <cp:lastPrinted>2009-11-26T16:30:00Z</cp:lastPrinted>
  <dcterms:modified xsi:type="dcterms:W3CDTF">2010-01-28T06:58:00Z</dcterms:modified>
  <cp:revision>3</cp:revision>
  <dc:subject/>
  <dc:title>Riunione ATLAS Italia – Milano 17/11/09</dc:title>
</cp:coreProperties>
</file>