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PROGETTO SPECIALE SPARC</w:t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SEZIONE INFN DI LECCE-</w:t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RESPONSABILE LOCALE: ALESSIO PERRONE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Assegnazione 2007                                                              Residui 2007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issioneiall’interno: 3 keuro                                                0,33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issioni all’estero: 3 keuro                                                 -0,35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ateriale di consumo: 5 keuro                                             4,43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aterial inventariabile 5 keuro                                             5 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Richiesta 2007 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issioni all’interno : 2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issioni all’estero: 3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ateriale di consumo: 5 keuro, invece dei rimanenti 10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aterial inventariabile: 40 keuro, invece dei rimanenti 70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ta per essere acquistato un profilometro per la misura degli spessori dei film metallici.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>Richiesta 2008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issioni all’interno : 5.5 keuro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issioni all’estero: 6.0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ateriale di consumo: 11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Material inventariabile: 45 keuro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4:00Z</dcterms:created>
  <dc:creator>perronea</dc:creator>
  <dc:description/>
  <cp:keywords/>
  <dc:language>en-US</dc:language>
  <cp:lastModifiedBy>Luigi Palumbo</cp:lastModifiedBy>
  <dcterms:modified xsi:type="dcterms:W3CDTF">2007-07-12T10:04:00Z</dcterms:modified>
  <cp:revision>2</cp:revision>
  <dc:subject/>
  <dc:title>PROGETTO SPECIALE SPARC</dc:title>
</cp:coreProperties>
</file>