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8</w:t>
        <w:tab/>
        <w:t>Introduction to global architecture (DB + UM + SL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erall trigger strategy (SL + UM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nt Size Estimation and trigger rates (SL + UM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d time and buffer queue depth (SL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lang w:val="en-US"/>
        </w:rPr>
        <w:t xml:space="preserve">4.9 </w:t>
        <w:tab/>
        <w:t xml:space="preserve">Front-End </w:t>
      </w:r>
      <w:r>
        <w:rPr>
          <w:sz w:val="24"/>
          <w:szCs w:val="24"/>
          <w:lang w:val="en-US"/>
        </w:rPr>
        <w:t>Electronics (DB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9.1</w:t>
        <w:tab/>
        <w:t>SVT Electronics (MV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9.2</w:t>
        <w:tab/>
        <w:t>DCH Electronics (GF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4.9.3</w:t>
        <w:tab/>
        <w:t>PID Electronics (DB)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4.9.3.1</w:t>
        <w:tab/>
        <w:t>Forward PID option</w:t>
      </w:r>
    </w:p>
    <w:p>
      <w:pPr>
        <w:pStyle w:val="Normal"/>
        <w:spacing w:before="0" w:after="100"/>
        <w:ind w:left="708" w:firstLine="708"/>
        <w:rPr/>
      </w:pPr>
      <w:r>
        <w:rPr>
          <w:sz w:val="24"/>
          <w:szCs w:val="24"/>
          <w:lang w:val="en-US"/>
        </w:rPr>
        <w:t>4.9.3.2</w:t>
        <w:tab/>
        <w:t xml:space="preserve">Barrel PID 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9.4</w:t>
        <w:tab/>
        <w:t>EMC Electronics (VB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9.4.1</w:t>
        <w:tab/>
        <w:t>Forward calorimeter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9.4.2</w:t>
        <w:tab/>
        <w:t>Barrel calorimeter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9.4.3</w:t>
        <w:tab/>
        <w:t>Backward option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9.5</w:t>
        <w:tab/>
        <w:t>IFR Electronics (ACR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0</w:t>
        <w:tab/>
        <w:t>Electronics, Trigger, DAQ (ETD) and Online (DB + UM + SL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10.1</w:t>
        <w:tab/>
        <w:t>Introduction to ETD (DB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10.2 </w:t>
        <w:tab/>
        <w:t>ETD components (DB)</w:t>
      </w:r>
    </w:p>
    <w:p>
      <w:pPr>
        <w:pStyle w:val="Normal"/>
        <w:spacing w:before="0" w:after="10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st Control and Timing System (DB + DC + CB)</w:t>
      </w:r>
    </w:p>
    <w:p>
      <w:pPr>
        <w:pStyle w:val="Normal"/>
        <w:spacing w:before="0" w:after="10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ck, Control &amp; Data Links (AA + RG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mmon Front-End Electronics (JM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Read Out Module (MB + UM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xperiment Control System (DC + SL)</w:t>
      </w:r>
    </w:p>
    <w:p>
      <w:pPr>
        <w:pStyle w:val="Normal"/>
        <w:spacing w:before="0" w:after="10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 Level Hardware Trigger (DB + UM + SL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0.4</w:t>
        <w:tab/>
        <w:t>Online (SL + GM)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oftware infrastructure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vent building</w:t>
      </w:r>
    </w:p>
    <w:p>
      <w:pPr>
        <w:pStyle w:val="Normal"/>
        <w:spacing w:before="0" w:after="10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Level Software Trigger</w:t>
      </w:r>
    </w:p>
    <w:p>
      <w:pPr>
        <w:pStyle w:val="Normal"/>
        <w:spacing w:before="0" w:after="100"/>
        <w:rPr/>
      </w:pPr>
      <w:r>
        <w:rPr>
          <w:sz w:val="24"/>
          <w:szCs w:val="24"/>
          <w:lang w:val="en-US"/>
        </w:rPr>
        <w:tab/>
        <w:tab/>
        <w:t>Data logging</w:t>
      </w:r>
    </w:p>
    <w:p>
      <w:pPr>
        <w:pStyle w:val="Normal"/>
        <w:spacing w:before="0" w:after="100"/>
        <w:rPr/>
      </w:pPr>
      <w:r>
        <w:rPr>
          <w:sz w:val="24"/>
          <w:szCs w:val="24"/>
          <w:lang w:val="en-US"/>
        </w:rPr>
        <w:tab/>
        <w:tab/>
        <w:t>Event data quality monitoring and display</w:t>
      </w:r>
    </w:p>
    <w:p>
      <w:pPr>
        <w:pStyle w:val="Normal"/>
        <w:spacing w:before="0" w:after="100"/>
        <w:rPr/>
      </w:pPr>
      <w:r>
        <w:rPr>
          <w:sz w:val="24"/>
          <w:szCs w:val="24"/>
          <w:lang w:val="en-US"/>
        </w:rPr>
        <w:tab/>
        <w:tab/>
        <w:t>Other components</w:t>
      </w:r>
    </w:p>
    <w:p>
      <w:pPr>
        <w:pStyle w:val="Normal"/>
        <w:spacing w:before="0" w:after="1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0.5</w:t>
        <w:tab/>
        <w:t>Conclusions (DB + UM + SL)</w:t>
      </w:r>
    </w:p>
    <w:p>
      <w:pPr>
        <w:pStyle w:val="Normal"/>
        <w:spacing w:before="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st estimations consideration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39:00Z</dcterms:created>
  <dc:creator>breton</dc:creator>
  <dc:description/>
  <cp:keywords/>
  <dc:language>en-US</dc:language>
  <cp:lastModifiedBy>breton</cp:lastModifiedBy>
  <dcterms:modified xsi:type="dcterms:W3CDTF">2009-11-12T20:49:00Z</dcterms:modified>
  <cp:revision>18</cp:revision>
  <dc:subject/>
  <dc:title/>
</cp:coreProperties>
</file>