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32"/>
          <w:szCs w:val="32"/>
        </w:rPr>
      </w:pPr>
      <w:r>
        <w:rPr/>
        <w:t xml:space="preserve">         </w:t>
      </w:r>
      <w:r>
        <w:rPr>
          <w:color w:val="0000FF"/>
          <w:sz w:val="32"/>
          <w:szCs w:val="32"/>
        </w:rPr>
        <w:t>SuperB work towards the TDR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e have our next SupreB Detector R&amp;D meeting for the PID sub-system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8:45 am tomorrow morning, running on after the general SuperB Detector meeting (which starts at 8 am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r agenda will be :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#  a brief discussion of the mail from Joe Schweining,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ummarized Mauro Maurandin's Superb Computing meeting la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Friday.  This was the initial meeting for a series whic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hopes to meet every two weeks. Every system needs the tool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this group plans to provide to SuperB collaboration, and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they need help to be able to do their tas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there any interest from our group to volunteer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ffort towards the goals of this group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is important to note that the final decision on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what to put in the forward and backward end-cap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regions, will require a careful evaluation of the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pros and cons of having extra material before the </w:t>
      </w:r>
    </w:p>
    <w:p>
      <w:pPr>
        <w:pStyle w:val="Normal"/>
        <w:autoSpaceDE w:val="false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electro-magnetic calorimeter, and what physic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benefits might be obtained through having some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kind of detector there. </w:t>
      </w:r>
      <w:r>
        <w:rPr>
          <w:rFonts w:cs="Courier New" w:ascii="Courier New" w:hAnsi="Courier New"/>
          <w:b/>
          <w:i/>
          <w:sz w:val="20"/>
          <w:szCs w:val="20"/>
        </w:rPr>
        <w:t>The baseline SuperB detect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i/>
          <w:sz w:val="20"/>
          <w:szCs w:val="20"/>
        </w:rPr>
        <w:t>has NO DETECTOR in these regions !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Our sub-system is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working on proposals for TOF or aerogel detectors, to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be included in the eventual SuperB detector. We, as a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sub-system, clearly have a very large self-interest in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 xml:space="preserve">contributing to the software efforts of the Maurandin 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eastAsia="Courier New" w:cs="Courier New" w:ascii="Courier New" w:hAnsi="Courier New"/>
          <w:color w:val="0000FF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</w:rPr>
        <w:t>group !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#  A presentation by Joe Schweining on the Monte Carlo simulation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supporting our long bar focussing DIRC test beam R&amp;D work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#  Test Bea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-  There are interesting reports from Kravchenko, Krizan and Vavr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on the test beams at BINP, KEK, DESY and SLAC, on our PID web 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-  A discussion on what test beam work is planned by this sub-group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lease think prior to our meeting, and be ready to share y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groups pl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* what measurements are planned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at what date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and in which test beam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 what people will be invol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and what will be the deliverable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 are tests SuperB specific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* what resources do you need for these test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and do you already have them in hand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-  Is there any ressponse to Kravchenko's request for hel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on the BINP test beam work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#  A report from Cincinnati on their focussing optics work.  Allan Schwartz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oped to be ready to give such a report by Dec 13 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#  Work towards the TDR, (my mail of Nov. 29 th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We need to begin planning our joint work towards a detailed Technical Desig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Report, making sure that all important questions are being covered by, a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east one of us, and have come to agreements on who is doing w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o is doing what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- a list of R&amp;D projects ?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o is working on them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they done by single institutions or collaboration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at resources do you need to have working on this projec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man months and financial resource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at resources do you expect to get from your own agencies or other sources 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When do you expect to be half done, and fully done ?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0:47:00Z</dcterms:created>
  <dc:creator>leith</dc:creator>
  <dc:description/>
  <cp:keywords/>
  <dc:language>en-US</dc:language>
  <cp:lastModifiedBy>leith</cp:lastModifiedBy>
  <dcterms:modified xsi:type="dcterms:W3CDTF">2007-12-13T01:11:00Z</dcterms:modified>
  <cp:revision>1</cp:revision>
  <dc:subject/>
  <dc:title>         SuperB work towards the TDR</dc:title>
</cp:coreProperties>
</file>