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t xml:space="preserve">   </w:t>
      </w:r>
      <w:r>
        <w:rPr>
          <w:color w:val="0000FF"/>
          <w:sz w:val="32"/>
          <w:szCs w:val="32"/>
        </w:rPr>
        <w:t>Joe Schweining’s summary of the SuperB Computing Workshop.</w:t>
      </w:r>
    </w:p>
    <w:p>
      <w:pPr>
        <w:pStyle w:val="Normal"/>
        <w:rPr>
          <w:sz w:val="32"/>
          <w:szCs w:val="32"/>
        </w:rPr>
      </w:pPr>
      <w:r>
        <w:rPr>
          <w:sz w:val="32"/>
          <w:szCs w:val="32"/>
        </w:rPr>
      </w:r>
    </w:p>
    <w:p>
      <w:pPr>
        <w:pStyle w:val="Normal"/>
        <w:autoSpaceDE w:val="false"/>
        <w:rPr/>
      </w:pPr>
      <w:r>
        <w:rPr/>
        <w:t xml:space="preserve">  </w:t>
      </w:r>
      <w:r>
        <w:rPr>
          <w:rFonts w:cs="Courier New" w:ascii="Courier New" w:hAnsi="Courier New"/>
          <w:sz w:val="20"/>
          <w:szCs w:val="20"/>
        </w:rPr>
        <w:t>Dear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vid asked me if I could prepare a short and very subjective summary of Friday's meeting for distribution to the PID list for the benefit of those who were not able to attend. Please find my notes below.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eers,</w:t>
      </w:r>
    </w:p>
    <w:p>
      <w:pPr>
        <w:pStyle w:val="Normal"/>
        <w:autoSpaceDE w:val="false"/>
        <w:rPr>
          <w:rFonts w:ascii="Courier New" w:hAnsi="Courier New" w:cs="Courier New"/>
          <w:sz w:val="20"/>
          <w:szCs w:val="20"/>
        </w:rPr>
      </w:pPr>
      <w:r>
        <w:rPr>
          <w:rFonts w:cs="Courier New" w:ascii="Courier New" w:hAnsi="Courier New"/>
          <w:sz w:val="20"/>
          <w:szCs w:val="20"/>
        </w:rPr>
        <w:tab/>
        <w:t>Jo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ef summary of the SuperB computing mini-Workshop, SLAC, Dec 7,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enda and files at</w:t>
      </w:r>
    </w:p>
    <w:p>
      <w:pPr>
        <w:pStyle w:val="Normal"/>
        <w:autoSpaceDE w:val="false"/>
        <w:rPr>
          <w:rFonts w:ascii="Courier New" w:hAnsi="Courier New" w:cs="Courier New"/>
          <w:sz w:val="20"/>
          <w:szCs w:val="20"/>
        </w:rPr>
      </w:pPr>
      <w:r>
        <w:fldChar w:fldCharType="begin"/>
      </w:r>
      <w:r>
        <w:rPr>
          <w:rStyle w:val="InternetLink"/>
          <w:sz w:val="20"/>
          <w:u w:val="single"/>
          <w:szCs w:val="20"/>
          <w:rFonts w:cs="Courier New" w:ascii="Courier New" w:hAnsi="Courier New"/>
          <w:color w:val="0000FF"/>
        </w:rPr>
        <w:instrText xml:space="preserve"> HYPERLINK "https://agenda.infn.it/conferenceDisplay.py?confId=213" \l "2007-12-07"</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s://agenda.infn.it/conferenceDisplay.py?confId=213#2007-12-07</w:t>
      </w:r>
      <w:r>
        <w:rPr>
          <w:rStyle w:val="InternetLink"/>
          <w:sz w:val="20"/>
          <w:u w:val="single"/>
          <w:szCs w:val="20"/>
          <w:rFonts w:cs="Courier New" w:ascii="Courier New" w:hAnsi="Courier New"/>
          <w:color w:val="0000FF"/>
        </w:rPr>
        <w:fldChar w:fldCharType="end"/>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were some 30 people in attendance in the Orange Room plus maybe 5-10 people connected via phone. The workshop lasted from 8:30 - 13:00 P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eeting started with an introduction by Mauro.</w:t>
      </w:r>
    </w:p>
    <w:p>
      <w:pPr>
        <w:pStyle w:val="Normal"/>
        <w:autoSpaceDE w:val="false"/>
        <w:rPr>
          <w:rFonts w:ascii="Courier New" w:hAnsi="Courier New" w:cs="Courier New"/>
          <w:sz w:val="20"/>
          <w:szCs w:val="20"/>
        </w:rPr>
      </w:pPr>
      <w:r>
        <w:rPr>
          <w:rFonts w:cs="Courier New" w:ascii="Courier New" w:hAnsi="Courier New"/>
          <w:sz w:val="20"/>
          <w:szCs w:val="20"/>
        </w:rPr>
        <w:t>He reminded us of the available tools, such as mailing lists and web sites. He described the goals for the workshop which included assigning names to a list of fast and detailed simulation tasks. (Ultimately the meeting ended without assigning n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irst presentation was by Giovanni Marchiori (INFN - Pisa) on backgrounds. There was agreement that a good background simulation is the most important next step in getting credible physics performance simulation. There was sime discussion if the background simulation needs to be available to the full reconstruction or if occupancies are sufficient. The consensus was that in the near future occupancies are enough but that detector systems, for instance EMC, will soon need full background digi information to tune their de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xt presentations were done by each subdetector in turn: John Walsh (INFN - Pisa) for SVT, Evgeniy Kravchenko (Budker INP) for PID, David Hitlin (Caltech) for EMC, and Eleonora Luppi (INFN and Univ. of Ferrara) for IFR. The general tone was that detector systems need both a fast simulation for initial estimates and physics performance projections and a good detailed</w:t>
      </w:r>
    </w:p>
    <w:p>
      <w:pPr>
        <w:pStyle w:val="Normal"/>
        <w:autoSpaceDE w:val="false"/>
        <w:rPr>
          <w:rFonts w:ascii="Courier New" w:hAnsi="Courier New" w:cs="Courier New"/>
          <w:sz w:val="20"/>
          <w:szCs w:val="20"/>
        </w:rPr>
      </w:pPr>
      <w:r>
        <w:rPr>
          <w:rFonts w:cs="Courier New" w:ascii="Courier New" w:hAnsi="Courier New"/>
          <w:sz w:val="20"/>
          <w:szCs w:val="20"/>
        </w:rPr>
        <w:t>G4 simulation. It was not clear on which time scale and with what relative priority either simulation needs to be ready. Also, none of the systems appear to have manpower available to perform the necessary software development by themsel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was a brief presentation by Marcello Giorgi (PI) on physics at SuperB, followed by a brief discussion where it was suggested that different theorists should be invited to join the effort to produce a good MC model which includes polarization and helicity effec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ast part of the workshop dealt with computing tools.</w:t>
      </w:r>
    </w:p>
    <w:p>
      <w:pPr>
        <w:pStyle w:val="Normal"/>
        <w:autoSpaceDE w:val="false"/>
        <w:rPr>
          <w:rFonts w:ascii="Courier New" w:hAnsi="Courier New" w:cs="Courier New"/>
          <w:sz w:val="20"/>
          <w:szCs w:val="20"/>
        </w:rPr>
      </w:pPr>
      <w:r>
        <w:rPr>
          <w:rFonts w:cs="Courier New" w:ascii="Courier New" w:hAnsi="Courier New"/>
          <w:sz w:val="20"/>
          <w:szCs w:val="20"/>
        </w:rPr>
        <w:t>First, Nicola Neri (Universita' di Pisa &amp; INFN) presented a study of SVT fast simulation using Pravda. His experience seemed to have been quite positive and he showed nice results of a study where generating and analyzing several thousand events at a time with different detector geometry took only about 10 minutes per configuration. However, he pointed out that Pravda is a tool to work on tracking, not a tool to optimize on PID or EMC performance since Pravda uses PID tables and energy smearing, not actual detector response which could be easily adjusted. This appears to be fundamentally different from the fast simulation in Super-Belle presented later by Peter Kriz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rizio Bianchi (INFN - To) talked briefly about using the BABAR simulation code for SuperB. Francesco Forti supplied information, fresh off the press, that the BABAR executive board this morning voiced support for allowing the SuperB community to use BABAR simulation and reconstruction code (although not analysis and skim code). There is, however, formal approval by the BABAR council required to get access to the code. Fabrizio's talk made some of the limitations of BABAR simulation code clear: we are using the conditions database for the detector model and for the magnetic field. This will have to be changed for a modified detector. Also, we use real BABAR random trigger events to model the background, also not usable for Super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Norman Graf (SLAC) described the detector design tools used by the ILC group. The code is public and can be downloaded via links contained in Norman's talk.</w:t>
      </w:r>
    </w:p>
    <w:p>
      <w:pPr>
        <w:pStyle w:val="Normal"/>
        <w:autoSpaceDE w:val="false"/>
        <w:rPr>
          <w:rFonts w:ascii="Courier New" w:hAnsi="Courier New" w:cs="Courier New"/>
          <w:sz w:val="20"/>
          <w:szCs w:val="20"/>
        </w:rPr>
      </w:pPr>
      <w:r>
        <w:rPr>
          <w:rFonts w:cs="Courier New" w:ascii="Courier New" w:hAnsi="Courier New"/>
          <w:sz w:val="20"/>
          <w:szCs w:val="20"/>
        </w:rPr>
        <w:t>There were some very nice ideas described in the talk, in particular the large degree of flexibility caused by a Compact Geometry Description package common to event simulation and reconstruction. Fast detector simulation packages can be used to get fast answ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berto Stroili (INFN and Univ. of Padova) then talked about the choice of software for the TDR preparation.</w:t>
      </w:r>
    </w:p>
    <w:p>
      <w:pPr>
        <w:pStyle w:val="Normal"/>
        <w:autoSpaceDE w:val="false"/>
        <w:rPr>
          <w:rFonts w:ascii="Courier New" w:hAnsi="Courier New" w:cs="Courier New"/>
          <w:sz w:val="20"/>
          <w:szCs w:val="20"/>
        </w:rPr>
      </w:pPr>
      <w:r>
        <w:rPr>
          <w:rFonts w:cs="Courier New" w:ascii="Courier New" w:hAnsi="Courier New"/>
          <w:sz w:val="20"/>
          <w:szCs w:val="20"/>
        </w:rPr>
        <w:t>The talk started the most animated discussion of the day.</w:t>
      </w:r>
    </w:p>
    <w:p>
      <w:pPr>
        <w:pStyle w:val="Normal"/>
        <w:autoSpaceDE w:val="false"/>
        <w:rPr>
          <w:rFonts w:ascii="Courier New" w:hAnsi="Courier New" w:cs="Courier New"/>
          <w:sz w:val="20"/>
          <w:szCs w:val="20"/>
        </w:rPr>
      </w:pPr>
      <w:r>
        <w:rPr>
          <w:rFonts w:cs="Courier New" w:ascii="Courier New" w:hAnsi="Courier New"/>
          <w:sz w:val="20"/>
          <w:szCs w:val="20"/>
        </w:rPr>
        <w:t>Roberto contrasted two options: a) reuse BABAR code when possible or b) start from scratch. Roberto appeared to prefer the latter choice since the resulting code would be much cleaner, dependencies on BABAR legacy code would be avoided, and new, more modern tools (like the ILC detector design tools) could be used.</w:t>
      </w:r>
    </w:p>
    <w:p>
      <w:pPr>
        <w:pStyle w:val="Normal"/>
        <w:autoSpaceDE w:val="false"/>
        <w:rPr>
          <w:rFonts w:ascii="Courier New" w:hAnsi="Courier New" w:cs="Courier New"/>
          <w:sz w:val="20"/>
          <w:szCs w:val="20"/>
        </w:rPr>
      </w:pPr>
      <w:r>
        <w:rPr>
          <w:rFonts w:cs="Courier New" w:ascii="Courier New" w:hAnsi="Courier New"/>
          <w:sz w:val="20"/>
          <w:szCs w:val="20"/>
        </w:rPr>
        <w:t>He expressed his opinion that a start from scratch may not take much longer than modifying BABAR code.</w:t>
      </w:r>
    </w:p>
    <w:p>
      <w:pPr>
        <w:pStyle w:val="Normal"/>
        <w:autoSpaceDE w:val="false"/>
        <w:rPr>
          <w:rFonts w:ascii="Courier New" w:hAnsi="Courier New" w:cs="Courier New"/>
          <w:sz w:val="20"/>
          <w:szCs w:val="20"/>
        </w:rPr>
      </w:pPr>
      <w:r>
        <w:rPr>
          <w:rFonts w:cs="Courier New" w:ascii="Courier New" w:hAnsi="Courier New"/>
          <w:sz w:val="20"/>
          <w:szCs w:val="20"/>
        </w:rPr>
        <w:t>This prompted a discussion where in particular Francesco spoke out in favor of reusing BABAR software. He made a strong argument that a) now is not the time to invest a massive amount of FTE power into developing cleaner solftware and b) we need to be able to run the BABAR analysis software on the simulation/reco output without any potential problems for the person doing the analysis. Roberto and Mauro conceded the point and suggested that maybe an approach where some BABAR code is reused within a new "from scratch"</w:t>
      </w:r>
    </w:p>
    <w:p>
      <w:pPr>
        <w:pStyle w:val="Normal"/>
        <w:autoSpaceDE w:val="false"/>
        <w:rPr>
          <w:rFonts w:ascii="Courier New" w:hAnsi="Courier New" w:cs="Courier New"/>
          <w:sz w:val="20"/>
          <w:szCs w:val="20"/>
        </w:rPr>
      </w:pPr>
      <w:r>
        <w:rPr>
          <w:rFonts w:cs="Courier New" w:ascii="Courier New" w:hAnsi="Courier New"/>
          <w:sz w:val="20"/>
          <w:szCs w:val="20"/>
        </w:rPr>
        <w:t>framework could also be reasonable. Others made the point that there is a big advantage to retaining a toolset which a lot of people are familiar with.</w:t>
      </w:r>
    </w:p>
    <w:p>
      <w:pPr>
        <w:pStyle w:val="Normal"/>
        <w:autoSpaceDE w:val="false"/>
        <w:rPr>
          <w:rFonts w:ascii="Courier New" w:hAnsi="Courier New" w:cs="Courier New"/>
          <w:sz w:val="20"/>
          <w:szCs w:val="20"/>
        </w:rPr>
      </w:pPr>
      <w:r>
        <w:rPr>
          <w:rFonts w:cs="Courier New" w:ascii="Courier New" w:hAnsi="Courier New"/>
          <w:sz w:val="20"/>
          <w:szCs w:val="20"/>
        </w:rPr>
        <w:t>Since the SuperB effort now and in the near future is some 80-90% BABAR members this means using BABAR software tool when reasonably possible. Francesco suggested that computing experts make a real evaluation of the pros and cons of using BABAR software as the basis of SuperB software on a very short time scale, within the next few wee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gor A. Gaponenko (LBL) described the Conditions database used in BABAR. The CDB is moving away from Objectivity towards ROOT and MySQL and could be used by Super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ter Krizan (Univ. of Ljubljana) presented a talk about the Super-Belle computing model. He showed an impressive example of simulation of the forward PID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nally, Bevan Adrian J. (Queen Mary Univesity), talked about a meeting at CERN earlier today which he, Fergus Wilson, and Francesco Forti attended via phone. The topic was to identify an area where the European colleagues in SuperB could participate in the Detector Development FP07 frame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was a brief open discussion at the end where the question of assigning names to tasks, such as physics simulation expert, sub-detector simulation contacts, etc was brought up - no names were identif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xt meeting should be in two wee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7:00Z</dcterms:created>
  <dc:creator>leith</dc:creator>
  <dc:description/>
  <cp:keywords/>
  <dc:language>en-US</dc:language>
  <cp:lastModifiedBy>leith</cp:lastModifiedBy>
  <dcterms:modified xsi:type="dcterms:W3CDTF">2007-12-13T00:59:00Z</dcterms:modified>
  <cp:revision>1</cp:revision>
  <dc:subject/>
  <dc:title>   Joe Schweining’s summary of the SuperB Computing Workshop</dc:title>
</cp:coreProperties>
</file>