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genda for the November 15 th PI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sz w:val="20"/>
          <w:szCs w:val="20"/>
        </w:rPr>
        <w:t xml:space="preserve">I ask you to think on the following issues, and to send me requests for time to present material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presented an outline of our sub-group on October 4 th, 2007 to the General Detector Meeting,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this morning, I gave another short overview, along with a nice presentation of the test beam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ults by Jerry Vavra, and a new look at PID influence on B tagging efficiencies, by Evegniy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vchank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       # 1   I think that we should discuss the need for beam tests in our R&amp;D program.</w:t>
        <w:br/>
        <w:br/>
        <w:t>                    Do we need access to test beams ?    What would we be doing ? </w:t>
        <w:br/>
        <w:br/>
        <w:t>                    When would we need such access ?     Where are they available ?</w:t>
        <w:br/>
        <w:br/>
        <w:t>                    What are the specifications of the beam properties ? What is available ?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JERRY WILL TALK ABOUT WHAT MAY BE AVAILABLE</w:t>
      </w:r>
    </w:p>
    <w:p>
      <w:pPr>
        <w:pStyle w:val="NormalWeb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                  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AT SLAC ,[AND THERE IS GOOD NEWS HERE], AND </w:t>
      </w:r>
    </w:p>
    <w:p>
      <w:pPr>
        <w:pStyle w:val="NormalWeb"/>
        <w:rPr/>
      </w:pPr>
      <w:r>
        <w:rPr>
          <w:rFonts w:cs="Arial" w:ascii="Arial" w:hAnsi="Arial"/>
          <w:color w:val="0000FF"/>
          <w:sz w:val="20"/>
          <w:szCs w:val="20"/>
        </w:rPr>
        <w:t>                         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OTHERS CAN SHARE THEIR KNOWLEDGE.</w:t>
      </w:r>
      <w:r>
        <w:rPr>
          <w:rFonts w:cs="Arial" w:ascii="Arial" w:hAnsi="Arial"/>
          <w:sz w:val="20"/>
          <w:szCs w:val="20"/>
        </w:rPr>
        <w:br/>
        <w:br/>
        <w:t>       # 2     We need to hear from each institution on what they are doing, -</w:t>
        <w:br/>
        <w:br/>
        <w:t>                            [see Jerry's presentation on our group work, this morning.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LET ME KNOW IF YOU WANT TO MAKE A PRESENTATION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                          </w:t>
      </w:r>
      <w:r>
        <w:rPr>
          <w:rFonts w:cs="Arial" w:ascii="Arial" w:hAnsi="Arial"/>
          <w:color w:val="0000FF"/>
          <w:sz w:val="20"/>
          <w:szCs w:val="20"/>
        </w:rPr>
        <w:t>TWO TOPICS QUICKLY COME TO MIND :</w:t>
      </w:r>
    </w:p>
    <w:p>
      <w:pPr>
        <w:pStyle w:val="NormalWeb"/>
        <w:rPr/>
      </w:pPr>
      <w:r>
        <w:rPr>
          <w:rFonts w:cs="Arial" w:ascii="Arial" w:hAnsi="Arial"/>
          <w:color w:val="0000FF"/>
          <w:sz w:val="20"/>
          <w:szCs w:val="20"/>
        </w:rPr>
        <w:t>                               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#  STUDY OF THE OPTICS FOR A NEW FOCUSSING DIRC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##  LEADING A PID SIMULATION EFFORT, TO PUT IN PLACE</w:t>
      </w:r>
    </w:p>
    <w:p>
      <w:pPr>
        <w:pStyle w:val="NormalWeb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                             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A GOOD DESCRIPTION OF THE PID ASPECT OF TH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                             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UPGRADED BABAR PID OPTION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     </w:t>
        <w:br/>
        <w:t>       # 3     We need to negotiate collaborative activities, if any such work is foreseen.</w:t>
        <w:br/>
        <w:t>                [the summary I gave on Oct 4 th, carried several promises if such work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IF THERE ARE INTENSIONS TO WORK TOGETHER ON ANY</w:t>
      </w:r>
    </w:p>
    <w:p>
      <w:pPr>
        <w:pStyle w:val="NormalWeb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                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OF THE PID PROJECTS WE NEED TO TALK, AND PLAN THE</w:t>
      </w:r>
    </w:p>
    <w:p>
      <w:pPr>
        <w:pStyle w:val="NormalWeb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                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WORK, IDENTIFY SPECIFICS, AGREE ON DELIVERABLES</w:t>
      </w:r>
    </w:p>
    <w:p>
      <w:pPr>
        <w:pStyle w:val="NormalWeb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                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ND SCHEDUL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25:00Z</dcterms:created>
  <dc:creator>leith</dc:creator>
  <dc:description/>
  <cp:keywords/>
  <dc:language>en-US</dc:language>
  <cp:lastModifiedBy>leith</cp:lastModifiedBy>
  <dcterms:modified xsi:type="dcterms:W3CDTF">2007-11-15T14:26:00Z</dcterms:modified>
  <cp:revision>1</cp:revision>
  <dc:subject/>
  <dc:title>                            Agenda for the November 15 th PID Meeting</dc:title>
</cp:coreProperties>
</file>