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auto" w:line="276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TTORATO DI RICERCA IN FISICA DEGLI ACCELERATORI 2018-2019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1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819"/>
        <w:gridCol w:w="1134"/>
        <w:gridCol w:w="1277"/>
        <w:gridCol w:w="240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CENT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rso/Semina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RE/</w:t>
            </w:r>
          </w:p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redit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rso/</w:t>
            </w:r>
          </w:p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eminari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TE [ con link a documentazione]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. Marocchin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delli Matematici Simulazioni PIC[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programme]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/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rzo-Maggi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.Migliorati (Univ. La Sapienza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ngitudinal and transverse beam dynamcis in Circular Accelerators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[programme]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/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ttobre-Dicembre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.Ferrario(INFN LNF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ysics of High Brillance Accelerators[programme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/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rzo - Maggi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. Gallo (INFN LNF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ccelerator Physics Laboratory[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programme]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/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rile-Giugn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uropean Science Institut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UAS (The Science of Particle Accelerators)[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Programme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]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/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ennaio-Febbrai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uropean Science Institut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UAS (The Tecnology and Applications of Particle Accelerators)[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Programme]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/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bbraio-Marz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rmilab National Laboratorie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SPAS [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programme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/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ennaio o Giugn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. Atzen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lasma Physics and Nuclear Fusion (LM in Ingegneria Energetica)[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programme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/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bbraio-Maggi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.Faccini (Univ. La Sapienza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plied Physics Primers (LT in Fisica)[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programme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/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arzo-Giugno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Bocci (INFN Roma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stemi Elettronici applicati agli Esperimenti di Fisica (PhD in Fisica)[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programme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/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riodo da definir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.Giagu (Univ. La Sapienza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cniche di Pattem Recognition Statistica e Analisi Multivariata  (PhD in Fisica)[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programme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/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ennaio-Maggio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.D’Agostini (Univ. La Sapienza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babilità e Incertezza di Misura  (dottorato in Fisica)[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programme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/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ennaio-Febbraio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.Serafini (INFN Milano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omson/Compton sources and photon collid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ttobre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.Pisent (INFN LNL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utron Accelerato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ovembre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.Pietropaolo (ENEA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utron Analysis Techniqu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ovembre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.Petrarca  (Univ. La Sapienza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igh Intensity Las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ennaio-Febbraio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. Metral (CERN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llective Beam Effec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iugno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. Redaelli (CERN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llimator Syste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ggio</w:t>
            </w:r>
          </w:p>
        </w:tc>
      </w:tr>
    </w:tbl>
    <w:p>
      <w:pPr>
        <w:pStyle w:val="Default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Default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assunto per Accreditamento</w:t>
      </w:r>
    </w:p>
    <w:p>
      <w:pPr>
        <w:pStyle w:val="Default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si ad-hoc</w:t>
      </w:r>
    </w:p>
    <w:p>
      <w:pPr>
        <w:pStyle w:val="Default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ente/CFU</w:t>
      </w:r>
    </w:p>
    <w:p>
      <w:pPr>
        <w:pStyle w:val="Default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liorati 4</w:t>
      </w:r>
    </w:p>
    <w:p>
      <w:pPr>
        <w:pStyle w:val="Default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rrario 6</w:t>
      </w:r>
    </w:p>
    <w:p>
      <w:pPr>
        <w:pStyle w:val="Default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llo 3</w:t>
      </w:r>
    </w:p>
    <w:p>
      <w:pPr>
        <w:pStyle w:val="Default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AS 9</w:t>
      </w:r>
    </w:p>
    <w:p>
      <w:pPr>
        <w:pStyle w:val="Default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 6</w:t>
      </w:r>
    </w:p>
    <w:p>
      <w:pPr>
        <w:pStyle w:val="Default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’agostini/Giagu/Bocci 3x3</w:t>
      </w:r>
    </w:p>
    <w:p>
      <w:pPr>
        <w:pStyle w:val="Default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si Laurea Magistrale</w:t>
      </w:r>
    </w:p>
    <w:p>
      <w:pPr>
        <w:pStyle w:val="Default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smi</w:t>
      </w:r>
    </w:p>
    <w:p>
      <w:pPr>
        <w:pStyle w:val="Default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si Triennale</w:t>
      </w:r>
    </w:p>
    <w:p>
      <w:pPr>
        <w:pStyle w:val="Default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sica Applicata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orient="landscape" w:w="16838" w:h="11906"/>
      <w:pgMar w:left="3674" w:right="2268" w:gutter="0" w:header="709" w:top="1418" w:footer="85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b/>
        <w:b/>
        <w:sz w:val="14"/>
        <w:lang w:val="en-US" w:eastAsia="en-US"/>
      </w:rPr>
    </w:pPr>
    <w:r>
      <w:rPr>
        <w:rFonts w:cs="Arial" w:ascii="Arial" w:hAnsi="Arial"/>
        <w:b/>
        <w:sz w:val="14"/>
        <w:lang w:val="en-US" w:eastAsia="en-US"/>
      </w:rPr>
      <w:t>Università degli Studi di Roma “La Sapienza”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b/>
        <w:b/>
        <w:sz w:val="14"/>
        <w:lang w:val="en-US" w:eastAsia="en-US"/>
      </w:rPr>
    </w:pPr>
    <w:r>
      <w:rPr>
        <w:rFonts w:cs="Arial" w:ascii="Arial" w:hAnsi="Arial"/>
        <w:b/>
        <w:sz w:val="14"/>
        <w:lang w:val="en-US" w:eastAsia="en-US"/>
      </w:rPr>
      <w:t>Dipartimento di Fisica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sz w:val="14"/>
        <w:lang w:val="en-US" w:eastAsia="en-US"/>
      </w:rPr>
    </w:pPr>
    <w:r>
      <w:rPr>
        <w:rFonts w:cs="Arial" w:ascii="Arial" w:hAnsi="Arial"/>
        <w:sz w:val="14"/>
        <w:lang w:val="en-US" w:eastAsia="en-US"/>
      </w:rPr>
      <w:t>Piazzale Aldo Moro, 2 - 00185 Roma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sz w:val="14"/>
        <w:lang w:val="en-US" w:eastAsia="en-US"/>
      </w:rPr>
    </w:pPr>
    <w:r>
      <w:rPr>
        <w:rFonts w:cs="Arial" w:ascii="Arial" w:hAnsi="Arial"/>
        <w:sz w:val="14"/>
        <w:lang w:val="en-US" w:eastAsia="en-US"/>
      </w:rPr>
      <w:t>Tel. +39 0649911 - Fax +39 064957697</w:t>
    </w:r>
  </w:p>
  <w:p>
    <w:pPr>
      <w:pStyle w:val="Footer"/>
      <w:spacing w:lineRule="exact" w:line="180"/>
      <w:rPr>
        <w:rFonts w:ascii="Arial" w:hAnsi="Arial" w:cs="Arial"/>
        <w:sz w:val="14"/>
        <w:lang w:val="en-US" w:eastAsia="en-US"/>
      </w:rPr>
    </w:pPr>
    <w:r>
      <w:rPr>
        <w:rFonts w:cs="Arial" w:ascii="Arial" w:hAnsi="Arial"/>
        <w:sz w:val="14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522855" cy="16173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522855" cy="161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jc w:val="right"/>
      <w:rPr/>
    </w:pP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548255" cy="16173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548255" cy="161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>
      <w:spacing w:lineRule="atLeast" w:line="308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758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71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273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7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ttps://www.dropbox.com/s/yy2wnpuqorjz6fr/ciclo_lezioni_SimNum.docx%3Fdl%3D0" TargetMode="External"/><Relationship Id="rId3" Type="http://schemas.openxmlformats.org/officeDocument/2006/relationships/hyperlink" Target="http://www.roma1.infn.it/direzione/dottorato/programmi2015-2016/Programma_migliorati.pdf" TargetMode="External"/><Relationship Id="rId4" Type="http://schemas.openxmlformats.org/officeDocument/2006/relationships/hyperlink" Target="https://www.dropbox.com/s/8enx9tghmqmqkbn/CorsoLabAcceleratori.png?dl=0" TargetMode="External"/><Relationship Id="rId5" Type="http://schemas.openxmlformats.org/officeDocument/2006/relationships/hyperlink" Target="http://www.esi-archamps.eu/Thematic-Schools/Discover-JUAS" TargetMode="External"/><Relationship Id="rId6" Type="http://schemas.openxmlformats.org/officeDocument/2006/relationships/hyperlink" Target="http://www.esi-archamps.eu/Thematic-Schools/Discover-JUAS" TargetMode="External"/><Relationship Id="rId7" Type="http://schemas.openxmlformats.org/officeDocument/2006/relationships/hyperlink" Target="http://uspas.fnal.gov/" TargetMode="External"/><Relationship Id="rId8" Type="http://schemas.openxmlformats.org/officeDocument/2006/relationships/hyperlink" Target="http://gaps.ing2.uniroma1.it/atzeni/ProgrammePlasmaPhysics201617_rev20170408.pdf" TargetMode="External"/><Relationship Id="rId9" Type="http://schemas.openxmlformats.org/officeDocument/2006/relationships/hyperlink" Target="http://elearning2.uniroma1.it/course/view.php?id=2091" TargetMode="External"/><Relationship Id="rId10" Type="http://schemas.openxmlformats.org/officeDocument/2006/relationships/hyperlink" Target="http://www.phys.uniroma1.it/fisica/sites/default/files/DOTT_FISICA/MENU/02CORSI/Corsi2013_2014Ciclo29/Bocci.pdf" TargetMode="External"/><Relationship Id="rId11" Type="http://schemas.openxmlformats.org/officeDocument/2006/relationships/hyperlink" Target="http://www.phys.uniroma1.it/fisica/sites/default/files/DOTT_FISICA/MENU/02CORSI/Corsi2013_2014Ciclo29/Giagu.pdf" TargetMode="External"/><Relationship Id="rId12" Type="http://schemas.openxmlformats.org/officeDocument/2006/relationships/hyperlink" Target="http://www.phys.uniroma1.it/fisica/sites/default/files/DOTT_FISICA/MENU/02CORSI/Corsi2013_2014Ciclo29/D_Agostini.pdf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8:47:00Z</dcterms:created>
  <dc:creator>- -</dc:creator>
  <dc:description/>
  <cp:keywords/>
  <dc:language>en-US</dc:language>
  <cp:lastModifiedBy>Daniele del Re</cp:lastModifiedBy>
  <cp:lastPrinted>2017-10-13T08:26:00Z</cp:lastPrinted>
  <dcterms:modified xsi:type="dcterms:W3CDTF">2018-10-04T08:05:00Z</dcterms:modified>
  <cp:revision>4</cp:revision>
  <dc:subject/>
  <dc:title>Roma 15-11-2006</dc:title>
</cp:coreProperties>
</file>