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Arial" w:ascii="Arial" w:hAnsi="Arial"/>
          <w:b/>
        </w:rPr>
        <w:t>STORICO ASSEGNI DI RICERCA DAL 2010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>SEZIONE INFN ROMA TOR VERGATA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2010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)  1 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TEFANO DE CAP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CARB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)  1 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NDREA DI SIM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I CIACCIO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2011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)  1 anno (cofinanzi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incitore ha rinunci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COC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)  1 anno (cofinanzi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CLAUDIO DI GIU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MATTHIA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1 anno (cofinaziato) anticipo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OBERTO IUP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ANTONICO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2012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)  1 anno (cofinanzi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LESSANDRO 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’ANGELO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2013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)  1 anno (cofinanzi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LAURA MARC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CASOLI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)  1 anno (cofinanzi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OBERTO IUP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I CIACCIO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2014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)  6 mesi (cofinanzi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GONZALO RODRIGUEZ FERNA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MORSEL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)  1 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PAOLO MO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I SCIASC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)1 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LESSANDRO DI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BERNABEI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2015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)  1 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LUCA FEDER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ALAMO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2)  1 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ALENTINA SCO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PARVO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)6 mesi (cofinanzi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Il vincitore ha rinuncia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AL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)6 mesi (cofinanzi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GONZALO RODRIGUEZ FERNAND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MORSELLI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2016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1)  1 a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LUCA FEDER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ANTOVET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2)  1 an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VERONICA DE L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MORICCIA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3) 2anni FONDI ESTERNI AIDA 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LORENZO MAS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IEL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4)  2anni FONDI ESTERNI CI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STELL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MOR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5)  1 anno FONDI ESTERNI AS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MIGLIAC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BERTUCCI</w:t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0"/>
          <w:szCs w:val="20"/>
        </w:rPr>
        <w:t>Rev 4 April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7:00Z</dcterms:created>
  <dc:creator>Microsoft</dc:creator>
  <dc:description/>
  <cp:keywords/>
  <dc:language>en-US</dc:language>
  <cp:lastModifiedBy>Anna Di Ciaccio</cp:lastModifiedBy>
  <cp:lastPrinted>2016-04-06T14:03:00Z</cp:lastPrinted>
  <dcterms:modified xsi:type="dcterms:W3CDTF">2017-04-06T11:47:00Z</dcterms:modified>
  <cp:revision>2</cp:revision>
  <dc:subject/>
  <dc:title>2004</dc:title>
</cp:coreProperties>
</file>