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11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4" t="-980" r="-106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6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2" t="-4000" r="-75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  <w:t>ISTITUTO NAZIONALE DI FISICA NUCLEARE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/>
        <w:t>LABORATORI NAZIONALI DEL SUD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0"/>
        </w:rPr>
      </w:pPr>
      <w:r>
        <w:rPr>
          <w:sz w:val="20"/>
        </w:rPr>
        <w:t>VIA S. SOFIA,62 95123 CATANIA- ITALY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15570</wp:posOffset>
                </wp:positionV>
                <wp:extent cx="5380990" cy="503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NS GUEST HOUSE RESERVAT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gnome/Family Name  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e/First name 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esso/Sex  M              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to a (città, provincia o Stato)/ Place of birth (city, town, St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/Date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tadinanza/Nationality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sidente in (via, città, provincia o Stato)/ Address (street, city, St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stituto/Affiliation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sperimento ai Lns/Experiment at Lns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ferente ai Lns/Contact person at Lns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gasi prenotare una camera singola/Please reserve one single ro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gasi prenotare una camera doppia/Please reserve one double ro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l/From……………………………..al/To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irma del dichiarante (Signature of person making declara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6.1pt;mso-wrap-distance-left:9.05pt;mso-wrap-distance-right:9.05pt;mso-wrap-distance-top:0pt;mso-wrap-distance-bottom:0pt;margin-top:9.1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NS GUEST HOUSE RESERVATION FOR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gnome/Family Name  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e/First name 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esso/Sex  M              F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to a (città, provincia o Stato)/ Place of birth (city, town, Sta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/Date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ittadinanza/Nationality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sidente in (via, città, provincia o Stato)/ Address (street, city, Sta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stituto/Affiliation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sperimento ai Lns/Experiment at Lns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ferente ai Lns/Contact person at Lns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gasi prenotare una camera singola/Please reserve one single roo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gasi prenotare una camera doppia/Please reserve one double roo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l/From……………………………..al/To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Firma del dichiarante (Signature of person making declaratio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5219700</wp:posOffset>
                </wp:positionV>
                <wp:extent cx="53809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ura del servizio foresteria/To be filled by Guest Hous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l servizio di foresteria conferma la preno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The Guest House service confirm the reserv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piacente, ma per il periodo richiesto non ci sono camere disponi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Sorry, no room is available for the period reques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È possibile  da/Is possibile from         a/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411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ura del servizio foresteria/To be filled by Guest House ser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l servizio di foresteria conferma la preno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The Guest House service confirm the reserv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piacente, ma per il periodo richiesto non ci sono camere disponib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Sorry, no room is available for the period reques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È possibile  da/Is possibile from         a/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3:00Z</dcterms:created>
  <dc:creator>******* ********* **************</dc:creator>
  <dc:description/>
  <dc:language>en-US</dc:language>
  <cp:lastModifiedBy>******* ********* **************</cp:lastModifiedBy>
  <cp:lastPrinted>2011-11-29T13:56:00Z</cp:lastPrinted>
  <dcterms:modified xsi:type="dcterms:W3CDTF">2011-12-01T14:32:00Z</dcterms:modified>
  <cp:revision>4</cp:revision>
  <dc:subject/>
  <dc:title>   </dc:title>
</cp:coreProperties>
</file>