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Travel information form for ASYEOS 2010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First name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urname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RRIVAL at Catania airport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rrival dat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rrival time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rrival flight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DEPARTURE towards Noto on Friday, May 21</w:t>
      </w:r>
      <w:r>
        <w:rPr>
          <w:b/>
          <w:color w:val="FF0000"/>
          <w:vertAlign w:val="superscript"/>
          <w:lang w:val="en-US"/>
        </w:rPr>
        <w:t>st</w:t>
      </w:r>
      <w:r>
        <w:rPr>
          <w:b/>
          <w:color w:val="FF0000"/>
          <w:lang w:val="en-US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36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0" w:name="__Fieldmark__6_2923312501"/>
            <w:bookmarkStart w:id="1" w:name="__Fieldmark__6_2923312501"/>
            <w:bookmarkEnd w:id="1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will organize my own transportation to Noto - I do not need assistance;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jc w:val="both"/>
              <w:rPr>
                <w:b/>
                <w:b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it-IT"/>
              </w:rPr>
              <w:instrText xml:space="preserve"> FORMCHECKBOX </w:instrText>
            </w:r>
            <w:r>
              <w:rPr>
                <w:b/>
                <w:lang w:val="it-IT"/>
              </w:rPr>
              <w:fldChar w:fldCharType="separate"/>
            </w:r>
            <w:bookmarkStart w:id="2" w:name="__Fieldmark__7_2923312501"/>
            <w:bookmarkStart w:id="3" w:name="__Fieldmark__7_2923312501"/>
            <w:bookmarkEnd w:id="3"/>
            <w:r/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jc w:val="both"/>
              <w:rPr/>
            </w:pPr>
            <w:r>
              <w:rPr>
                <w:b/>
                <w:lang w:val="en-US"/>
              </w:rPr>
              <w:t>I will take the ASYEOS2010 bus at the meeting point N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t>(see attached map);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How many accompanying person are travelling with you?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t>(enter number here)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73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If you need assistance to travel from Catania to Noto, and you cannot take the ASYEOS2010 bus, please write here your needs: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jc w:val="both"/>
        <w:rPr>
          <w:b/>
          <w:b/>
          <w:color w:val="FF0000"/>
          <w:lang w:val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     </w:t>
      </w:r>
      <w:r/>
      <w:r>
        <w:rPr>
          <w:b/>
          <w:color w:val="FF0000"/>
          <w:lang w:val="en-US" w:eastAsia="en-US"/>
        </w:rPr>
        <w:fldChar w:fldCharType="end"/>
      </w: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DEPARTURE from Noto towards Catania on Monday, May 24th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t the end of the workshop, do you need to reserve a seat on the ASYEOS2010 bus?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36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4" w:name="__Fieldmark__11_2923312501"/>
            <w:bookmarkStart w:id="5" w:name="__Fieldmark__11_2923312501"/>
            <w:bookmarkEnd w:id="5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;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it-IT"/>
              </w:rPr>
              <w:instrText xml:space="preserve"> FORMCHECKBOX </w:instrText>
            </w:r>
            <w:r>
              <w:rPr>
                <w:b/>
                <w:lang w:val="it-IT"/>
              </w:rPr>
              <w:fldChar w:fldCharType="separate"/>
            </w:r>
            <w:bookmarkStart w:id="6" w:name="__Fieldmark__12_2923312501"/>
            <w:bookmarkStart w:id="7" w:name="__Fieldmark__12_2923312501"/>
            <w:bookmarkEnd w:id="7"/>
            <w:r/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YES; How many accompanying person are travelling with you?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pacing w:val="-20"/>
                <w:lang w:val="en-US"/>
              </w:rPr>
              <w:t>(enter number here)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73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If you need assistance to travel from Noto to Catania, and you cannot take the ASYEOS2010 bus, please write here your needs: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jc w:val="both"/>
        <w:rPr>
          <w:b/>
          <w:b/>
          <w:color w:val="FF0000"/>
          <w:lang w:val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     </w:t>
      </w:r>
      <w:r/>
      <w:r>
        <w:rPr>
          <w:b/>
          <w:color w:val="FF0000"/>
          <w:lang w:val="en-US" w:eastAsia="en-US"/>
        </w:rPr>
        <w:fldChar w:fldCharType="end"/>
      </w: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SOCIAL DINNER on Saturday, May 22th evening: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Will you participate to the social dinner of the ASYEOS2010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36"/>
      </w:tblGrid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8" w:name="__Fieldmark__15_2923312501"/>
            <w:bookmarkStart w:id="9" w:name="__Fieldmark__15_2923312501"/>
            <w:bookmarkEnd w:id="9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3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;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it-IT"/>
              </w:rPr>
              <w:instrText xml:space="preserve"> FORMCHECKBOX </w:instrText>
            </w:r>
            <w:r>
              <w:rPr>
                <w:b/>
                <w:lang w:val="it-IT"/>
              </w:rPr>
              <w:fldChar w:fldCharType="separate"/>
            </w:r>
            <w:bookmarkStart w:id="10" w:name="__Fieldmark__16_2923312501"/>
            <w:bookmarkStart w:id="11" w:name="__Fieldmark__16_2923312501"/>
            <w:bookmarkEnd w:id="11"/>
            <w:r/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</w:r>
          </w:p>
        </w:tc>
        <w:tc>
          <w:tcPr>
            <w:tcW w:w="93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YES; How man y </w:t>
            </w:r>
            <w:r>
              <w:rPr>
                <w:b/>
                <w:bCs/>
                <w:lang w:val="en-GB" w:eastAsia="it-IT"/>
              </w:rPr>
              <w:t>accompanying person(s) for dinner</w:t>
            </w:r>
            <w:r>
              <w:rPr>
                <w:b/>
                <w:lang w:val="en-US"/>
              </w:rPr>
              <w:t>?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t>(enter number here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Please write here your comments or additional requests (if any):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/>
        <w:jc w:val="both"/>
        <w:rPr>
          <w:b/>
          <w:b/>
          <w:lang w:val="en-GB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00:00Z</dcterms:created>
  <dc:creator>CEA</dc:creator>
  <dc:description/>
  <cp:keywords/>
  <dc:language>en-US</dc:language>
  <cp:lastModifiedBy>Francesco Porto</cp:lastModifiedBy>
  <cp:lastPrinted>2010-05-04T14:00:00Z</cp:lastPrinted>
  <dcterms:modified xsi:type="dcterms:W3CDTF">2010-05-11T16:37:00Z</dcterms:modified>
  <cp:revision>3</cp:revision>
  <dc:subject/>
  <dc:title>Confirmation to FISSION 2009</dc:title>
</cp:coreProperties>
</file>